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pPr>
      <w:r>
        <w:rPr>
          <w:i/>
          <w:iCs/>
        </w:rPr>
        <w:t xml:space="preserve"> </w:t>
      </w:r>
      <w:r>
        <w:rPr>
          <w:u w:val="single"/>
        </w:rPr>
        <w:t>CODE OF REGULATIONS OF</w:t>
      </w:r>
    </w:p>
    <w:p>
      <w:pPr>
        <w:pStyle w:val="Normal"/>
        <w:jc w:val="center"/>
        <w:rPr/>
      </w:pPr>
      <w:r>
        <w:rPr/>
      </w:r>
    </w:p>
    <w:p>
      <w:pPr>
        <w:pStyle w:val="Normal"/>
        <w:jc w:val="center"/>
        <w:rPr/>
      </w:pPr>
      <w:r>
        <w:rPr>
          <w:u w:val="single"/>
        </w:rPr>
        <w:t>GLENCOE NEIGHBORHOOD HOMEOWNERS ASSOCIATION, INC</w:t>
      </w:r>
      <w:r>
        <w:rPr/>
        <w:t>.</w:t>
      </w:r>
    </w:p>
    <w:p>
      <w:pPr>
        <w:pStyle w:val="Normal"/>
        <w:ind w:firstLine="2880"/>
        <w:rPr/>
      </w:pPr>
      <w:r>
        <w:rPr/>
      </w:r>
    </w:p>
    <w:p>
      <w:pPr>
        <w:pStyle w:val="Normal"/>
        <w:jc w:val="center"/>
        <w:rPr>
          <w:u w:val="single"/>
        </w:rPr>
      </w:pPr>
      <w:r>
        <w:rPr>
          <w:u w:val="single"/>
        </w:rPr>
        <w:t>ARTICLE I</w:t>
      </w:r>
    </w:p>
    <w:p>
      <w:pPr>
        <w:pStyle w:val="Normal"/>
        <w:jc w:val="center"/>
        <w:rPr>
          <w:u w:val="single"/>
        </w:rPr>
      </w:pPr>
      <w:r>
        <w:rPr>
          <w:u w:val="single"/>
        </w:rPr>
      </w:r>
    </w:p>
    <w:p>
      <w:pPr>
        <w:pStyle w:val="Normal"/>
        <w:jc w:val="center"/>
        <w:rPr>
          <w:u w:val="single"/>
        </w:rPr>
      </w:pPr>
      <w:r>
        <w:rPr>
          <w:u w:val="single"/>
        </w:rPr>
        <w:t>ASSOCIATION OF OWNERS</w:t>
      </w:r>
    </w:p>
    <w:p>
      <w:pPr>
        <w:pStyle w:val="Normal"/>
        <w:jc w:val="center"/>
        <w:rPr/>
      </w:pPr>
      <w:r>
        <w:rPr/>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Glencoe Neighborhood Homeowners Association, Inc., a cluster home neighborhood (hereinafter called the “Neighborhood”) located in Glencairn Forest, a residential development (the "Development"), located in the Township of Richfield, Summit County, Ohio shall be administered by an association of owners which shall be a not-for-profit corporation, hereinafter called the "Glencoe Neighborhood Homeowners’ Association, Inc." (sometimes referred to herein as the Neighborhood Association) organized under the applicable laws of the State of Ohio, and responsible for the management, maintenance, operation and administration of the common areas, easements, and affairs of the Glencoe Neighborhood of the Development.  The Neighborhood Association shall be vested with the powers set forth in the Declaration of Covenants, Conditions, Easements and Restrictions of Glencairn Forest (the "Declaration") as recorded with the Summit County Recorder.  </w:t>
      </w:r>
      <w:r>
        <w:rPr>
          <w:u w:val="single"/>
        </w:rPr>
        <w:t>As used herein, terms defined in the Declaration shall have the same meaning ascribed to therein unless otherwise defined herein</w:t>
      </w:r>
      <w:r>
        <w:rPr/>
        <w:t>.  The owner of a Living Unit in the Glencoe Neighborhood shall be entitled to membership, and no other person or entity other than the Developer, as hereinafter defined, shall be entitled to membership.  In the event any such Living Unit is owned by more than one person or entity, only one membership shall be allocated to a Living Unit.  The share of a member of the Neighborhood Association in the funds and assets of the Neighborhood Association cannot be assigned, pledged or transferred in any manner, except as an appurtenance to the Living Unit owned by such member.  All owners of a Living Unit in the Glencoe Neighborhood and all persons using or entering upon or acquiring any interest in any such lot or the Common Areas within the Glencoe Neighborhood shall be subject to the provisions and terms set forth herein.  The developer of the Development is Glencairn Corporation, an Ohio Corporation, and it, together with its successors and assigns, is referred to herein as the "Develop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u w:val="single"/>
        </w:rPr>
      </w:pPr>
      <w:r>
        <w:rPr>
          <w:u w:val="single"/>
        </w:rPr>
        <w:t>ARTICLE I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u w:val="single"/>
        </w:rPr>
      </w:pPr>
      <w:r>
        <w:rPr>
          <w:u w:val="single"/>
        </w:rPr>
        <w:t>ASSESS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All expenses arising from the management, administration and operation of the Neighborhood Association in pursuance of its responsibilities as set forth in the Declaration, as amended, and herein shall be levied by the Neighborhood Association against the Living Units and the owners thereof in accordance with the following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1. </w:t>
      </w:r>
      <w:r>
        <w:rPr>
          <w:u w:val="single"/>
        </w:rPr>
        <w:t>Determination of Assessments</w:t>
      </w:r>
      <w:r>
        <w:rPr/>
        <w:t>.  Assessments shall be determined in accordance with the following provis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720"/>
        <w:jc w:val="both"/>
        <w:rPr/>
      </w:pPr>
      <w:r>
        <w:rPr/>
        <w:t>(a)</w:t>
        <w:tab/>
      </w:r>
      <w:r>
        <w:rPr>
          <w:u w:val="single"/>
        </w:rPr>
        <w:t>Budget</w:t>
      </w:r>
      <w:r>
        <w:rPr/>
        <w:t>.  The Board of Trustees of the Neighborhood Association shall establish an annual budget in advance for each fiscal year, and such budget shall project all expenses for the forthcoming year which may be required for the special needs of the Glencoe Neighborhood of the Development, including a reasonable allowance for contingencies and reserves.  An adequate reserve fund for maintenance, repairs and replacement of those common areas that must be replaced on a periodic basis shall be established in the budget and must be</w:t>
      </w:r>
      <w:r>
        <w:rPr>
          <w:sz w:val="22"/>
          <w:szCs w:val="22"/>
        </w:rPr>
        <w:t xml:space="preserve"> </w:t>
      </w:r>
      <w:r>
        <w:rPr/>
        <w:t>funded by regular periodic payments as set forth in Section 2(a) below rather than by special assessments.  Upon adoption of an annual budget by the Board of Trustees, copies of the budget shall be delivered to each member and the assessment for said year shall be established based upon said budget, although the failure to deliver a copy of the budget to each member shall not affect or in any way diminish the liability of any member for any existing or future assessments.  Should the Board of Trustees at any time decide, in the sole discretion of the Board of Trustees that an emergency exists, then the Board of Trustees shall have the authority to increase the budget as it shall be deemed necessary.  The Board of Trustees also shall have the authority, without the consent of the members, to levy assessments pursuant to the provisions of this Article II.  The discretionary authority of the Board of Trustees to levy assessments pursuant to this subparagraph shall rest solely with the Board of Trustees for the benefit of the Neighborhood Association and the members thereof, and shall not be enforceable by any creditors of the Neighborhood Association or by the members thereof.</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720"/>
        <w:jc w:val="both"/>
        <w:rPr/>
      </w:pPr>
      <w:r>
        <w:rPr/>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720"/>
        <w:jc w:val="both"/>
        <w:rPr/>
      </w:pPr>
      <w:r>
        <w:rPr/>
        <w:t>(b)</w:t>
        <w:tab/>
      </w:r>
      <w:r>
        <w:rPr>
          <w:u w:val="single"/>
        </w:rPr>
        <w:t>Special Assessments</w:t>
      </w:r>
      <w:r>
        <w:rPr/>
        <w:t>. Special assessments, in addition to those required in subparagraph (a) above, may be made by the Board of Trustees from time to time and approved by the members as hereinafter provided for any other appropriate purpose not elsewhere herein described.  Special assessments referred to in this subparagraph (b) (but not including those assessments referred to in subparagraph (a) above, which shall be levied in the sole discretion of the Board of Trustees) shall not be levied without the prior approval of more than sixty percent (60%) of all of the members.  The authority to levy assessments pursuant to this subparagraph is solely for the benefit of the Neighborhood Association and the members thereof, and shall not be enforceable by any creditors of the Neighborhood Association or of the members thereof.</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2. </w:t>
      </w:r>
      <w:r>
        <w:rPr>
          <w:u w:val="single"/>
        </w:rPr>
        <w:t>Apportionment of Assessments and Penalty</w:t>
      </w:r>
      <w:r>
        <w:rPr/>
        <w:t xml:space="preserve"> </w:t>
      </w:r>
      <w:r>
        <w:rPr>
          <w:u w:val="single"/>
        </w:rPr>
        <w:t>for Default</w:t>
      </w:r>
      <w: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1440"/>
        <w:jc w:val="both"/>
        <w:rPr/>
      </w:pPr>
      <w:r>
        <w:rPr/>
        <w:t>(a)</w:t>
        <w:tab/>
      </w:r>
      <w:r>
        <w:rPr>
          <w:u w:val="single"/>
        </w:rPr>
        <w:t>Apportionment</w:t>
      </w:r>
      <w:r>
        <w:rPr/>
        <w:t>.  Unless otherwise provided herein, all assessments levied against the members to cover expenses of administration shall be apportioned among and paid by the members in accordance with the number of Living Units in the Neighborhood.   Any other unusual common expenses benefiting less than all of the Living Units, or any expenses incurred as a result of the conduct of less than all those entitled to occupy the Glencoe Neighborhood, or their tenants or invitees, shall be specifically assessed against the Living Unit or Units involved, in accordance with such reasonable rules and regulations as shall be adopted by the Board of Trustees of the Neighborhood Association.  Annual assessments as determined in accordance with Section 1(a) of this Article II shall be payable by members in one (1) annual or two (2) equal bi-annual installments, commencing with and prorated based upon the acquisition of fee simple title to a Living Unit.  The payment of an assessment shall be in default if such assessment, or any part thereof, is not paid to the Neighborhood Association in full on or before the due date for such payment.</w:t>
      </w:r>
    </w:p>
    <w:p>
      <w:pPr>
        <w:pStyle w:val="Normal"/>
        <w:tabs>
          <w:tab w:val="clear" w:pos="720"/>
          <w:tab w:val="left" w:pos="0" w:leader="none"/>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1440"/>
        <w:jc w:val="both"/>
        <w:rPr/>
      </w:pPr>
      <w:r>
        <w:rPr/>
        <w:t>(b)</w:t>
        <w:tab/>
        <w:t>Each installment in default for ten (10) or more days shall bear interest from the initial due date thereof at the rate of ten percent (10%) per annum, plus such additional interest rate surcharge as the Board of Trustees shall approve, until each installment is paid in full; provided, however, that the sum of the interest rate and interest rate surcharge applying to delinquent amounts shall not exceed the limit set by usury laws in the State of Ohio.  The Neighborhood Association may, pursuant to Section l(b) of Article III below, levy fines for late payment of assessments in addition to such interest.  Each member shall be, and remain, personally liable for the payment of all assessments pertinent to the Living Unit owned by such member, which may be levied while such member is the owner thereof.  Payments on account of installments of assessments in default shall be applied as follows: First, to cost of collection and enforcement of payment, including actual attorney's fees (not limited to statutory fees); second, to any interest charges and fines for late payment on such installments; third, to installments in default in order of their due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3. </w:t>
      </w:r>
      <w:r>
        <w:rPr>
          <w:u w:val="single"/>
        </w:rPr>
        <w:t>Waiver of Use or Abandonment of Unit</w:t>
      </w:r>
      <w:r>
        <w:rPr/>
        <w:t>.  No member may exempt such liability for the contribution owed by such member toward the expenses of administration by waiver of the use or enjoyment of any of the Common Areas or by the abandonment of the unit owned by such memb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Section 4. </w:t>
      </w:r>
      <w:r>
        <w:rPr>
          <w:u w:val="single"/>
        </w:rPr>
        <w:t>Enforcement</w:t>
      </w:r>
      <w: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a)</w:t>
        <w:tab/>
      </w:r>
      <w:r>
        <w:rPr>
          <w:u w:val="single"/>
        </w:rPr>
        <w:t>Remedies</w:t>
      </w:r>
      <w:r>
        <w:rPr/>
        <w:t>.  In addition to any other remedies available to the Neighborhood Association, the Neighborhood Association may enforce collection of delinquent assessments by a suit at law for a money judgment or by foreclosure of a lien securing payment of assessments that has been perfected in accordance with the Declaration.  In the event of default by any member in the payment of any installment of the annual assessment levied against a Living Unit owned by such member, the Neighborhood Association shall have the right to declare all unpaid installments of the annual assessment for the pertinent fiscal year immediately due and payable.  The Neighborhood Association also may discontinue the furnishing of any utilities or other services to a member in default upon seven (7) days' written notice to such member of its intention to do so.  A member in default shall not be entitled to utilize any of the Common Areas of the Development and shall not be entitled to vote at any meeting of the Neighborhood Association so long as such default continues; provided, however, this provision shall not operate to deprive any member of ingress or egress to and from such Living unit.  In a judicial foreclosure action, a receiver may be appointed to collect a reasonable rental for the Living Unit from the owner thereof or any persons claiming under such owner and, if the Living Unit is not occupied, to lease the Living Unit and collect and apply the rental therefrom to any delinquency owed to the Neighborhood Association.  All of these remedies shall be cumulative and not in the alternative and shall not preclude the Neighborhood Association from exercising such other remedies as may be available at law or in e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b)</w:t>
        <w:tab/>
      </w:r>
      <w:r>
        <w:rPr>
          <w:u w:val="single"/>
        </w:rPr>
        <w:t>Foreclosure Proceedings</w:t>
      </w:r>
      <w:r>
        <w:rPr/>
        <w:t>.  Each member, and every other person who from time to time has any interest in the Neighborhood, shall be deemed to have granted to the Neighborhood Association the unqualified right to elect to foreclose on the lien securing payment of assessments either by judicial action or by advertisement.  The provisions of Ohio law pertaining to foreclosure of mortgages by judicial action and by advertisement, as the same may be amended from time to time, are incorporated herein by reference for the purposes of establishing the alternative procedures to be followed in lien foreclosure actions and the right and obligations of the parties to such actions.  Further, each member and every other person who from time to time has any interest in the Neighborhood shall be deemed to have authorized and empowered the Neighborhood Association to sell or to cause to be sold the Living Unit with respect to which the assessment(s) is or are delinquent and to receive, hold and distribute the proceeds of such sale in accordance with the priorities established by applicable law.  Each owner of a Living Unit in the Neighborhood acknowledges that, at the time of acquiring title to such Living Unit, such owner was notified of the provision of this subparagraph and that such owner voluntarily and knowingly waived notice of any proceedings brought by the Neighborhood Association to foreclose by advertisement the lien for nonpayment of assessments and a hearing on the same prior to the sale of the subject Living Unit.</w:t>
      </w:r>
    </w:p>
    <w:p>
      <w:pPr>
        <w:pStyle w:val="Norma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
    </w:p>
    <w:p>
      <w:pPr>
        <w:pStyle w:val="Normal"/>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firstLine="720"/>
        <w:jc w:val="both"/>
        <w:rPr/>
      </w:pPr>
      <w:r>
        <w:rPr/>
        <w:t>(c)</w:t>
        <w:tab/>
      </w:r>
      <w:r>
        <w:rPr>
          <w:u w:val="single"/>
        </w:rPr>
        <w:t>Notice of Action</w:t>
      </w:r>
      <w:r>
        <w:rPr/>
        <w:t>.  Notwithstanding the foregoing, neither a judicial foreclosure action nor a suit at law for a money judgment shall be commenced until the expiration of ten (10) days after mailing, by first class mail, postage prepaid, addressed to the Delinquent Owner at the last known address of such member, of a written notice that one or more installments of the annual assessment levied against the pertinent Living Unit is or are delinquent and that the Neighborhood Association may invoke any of its remedies hereunder if the default is not cured within ten (10) days after the date of mailing.  Such written notice shall be accompanied by a written affidavit of an authorized representative of the Neighborhood Association that sets forth: (1) the affiant's capacity to make the affidavit; (2) the statutory and other authority for the lien; (3) the amount outstanding (exclusive of interest, costs, attorney’s fees, and future assessments); (4) the legal description of the subject Living Unit(s); and (5) the name of the owner of record.  If the delinquency is not cured within the ten (10) day period, the Neighborhood Association may take such remedial action as may be available to it hereunder or under Ohio law.</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 xml:space="preserve">(d) </w:t>
        <w:tab/>
      </w:r>
      <w:r>
        <w:rPr>
          <w:u w:val="single"/>
        </w:rPr>
        <w:t>Expenses of Collection</w:t>
      </w:r>
      <w:r>
        <w:rPr/>
        <w:t>.  The expenses incurred in collecting unpaid assessments, including interest, costs, actual attorney's fees (not limited to statutory fees) and advances for taxes or other liens paid by the Neighborhood Association to protect its lien, shall be chargeable to the member in default and shall be secured by the lien on the subject Living Unit.</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5. </w:t>
      </w:r>
      <w:r>
        <w:rPr>
          <w:u w:val="single"/>
        </w:rPr>
        <w:t>Developer's Responsibility for Assessments</w:t>
      </w:r>
      <w:r>
        <w:rPr/>
        <w:t>.  Notwithstanding the fact that the Developer is a member of the Neighborhood Association, it shall not be responsible at any time for payment of annual assessments.  The Developer, however, shall at all times pay all expenses of maintaining the Living Units that it owns, including the dwellings and other improvements located thereon, together with a proportionate share of all current expenses of administration actually incurred by the Neighborhood Association from time to time except expenses related to maintenance and use of the Living Units in the Development and of the dwellings and other improvements constructed within or appurtenant to the Living Units that are not owned by the Developer.  For purposes of the foregoing sentence, the Developer's proportionate share of such expenses shall be based upon the ratio of all Living Units owned by the Developer at the time the expense is incurred to the total number of Living Units then in the Neighborhood.  In no event shall the Developer be responsible for payment of any assessments for deferred maintenance, reserves for replacement, for capital improvements, or other special assessments, except with respect to Living Units owned by it on which a completed residential dwelling is located.  Further, the Developer shall in no event be liable for any assessment levied in whole or in part to purchase any Living Unit from the Developer or to finance any litigation or other claim against the Developer, any cost of investigating and preparing such litigation or claim, or similar related costs.  A "completed residential dwelling" shall mean a dwelling with respect to which a certificate of occupancy has been issued by the Township of Richfield.</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6. </w:t>
      </w:r>
      <w:r>
        <w:rPr>
          <w:u w:val="single"/>
        </w:rPr>
        <w:t>Statement as to Unpaid Assessments</w:t>
      </w:r>
      <w:r>
        <w:rPr/>
        <w:t>.  The purchaser of any Living Unit may request a statement of the Neighborhood Association as to the amount of any unpaid assessments thereon, whether regular or special.  Upon written request to the Neighborhood Association, accompanied by a copy of the executed purchase agreement pursuant to which the purchaser holds the right to acquire a Living Unit, the Neighborhood Association shall provide a written statement of such unpaid assessments as may exist or a statement that none exist, which statement shall be binding upon the Neighborhood Association for the period stated therein.  Upon the payment of that sum within the period stated, the Neighborhood Association's lien for assessments as to such Living Unit shall be deemed satisfied; provided, however, that the failure of a purchaser to request such statement at least five (5) days prior to the closing of the purchase of such Living Unit shall render any unpaid assessments and the lien securing the same fully enforceable against such purchaser and the Living Unit itself.</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7. </w:t>
      </w:r>
      <w:r>
        <w:rPr>
          <w:u w:val="single"/>
        </w:rPr>
        <w:t>Lawsuit Defense Expenses</w:t>
      </w:r>
      <w:r>
        <w:rPr/>
        <w:t>.  Any member bringing an unsuccessful lawsuit against the Neighborhood Association and/or the Board of Trustees for the administration of the affairs of the Neighborhood Association shall be chargeable for all expenses, including reasonable attorneys fees, incurred by the Neighborhood Association.  Such expenses may be collected by the Neighborhood Association in the same manner as an assessment.</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ab/>
      </w:r>
      <w:r>
        <w:rPr>
          <w:u w:val="single"/>
        </w:rPr>
        <w:t>ARTICLE III</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u w:val="single"/>
        </w:rPr>
      </w:pPr>
      <w:r>
        <w:rPr>
          <w:u w:val="single"/>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ab/>
        <w:t xml:space="preserve"> </w:t>
      </w:r>
      <w:r>
        <w:rPr>
          <w:u w:val="single"/>
        </w:rPr>
        <w:t>HEARINGS</w:t>
      </w:r>
      <w:r>
        <w:rPr/>
        <w:t xml:space="preserve"> </w:t>
      </w:r>
    </w:p>
    <w:p>
      <w:pPr>
        <w:pStyle w:val="Normal"/>
        <w:tabs>
          <w:tab w:val="clear" w:pos="720"/>
          <w:tab w:val="left" w:pos="-1080" w:leader="none"/>
          <w:tab w:val="left" w:pos="-360" w:leader="none"/>
          <w:tab w:val="left" w:pos="0" w:leader="none"/>
          <w:tab w:val="left" w:pos="360" w:leader="none"/>
          <w:tab w:val="left" w:pos="864" w:leader="none"/>
          <w:tab w:val="left" w:pos="1080" w:leader="none"/>
          <w:tab w:val="left" w:pos="158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
    </w:p>
    <w:p>
      <w:pPr>
        <w:pStyle w:val="Normal"/>
        <w:tabs>
          <w:tab w:val="clear" w:pos="720"/>
          <w:tab w:val="left" w:pos="-1080" w:leader="none"/>
          <w:tab w:val="left" w:pos="-360" w:leader="none"/>
          <w:tab w:val="left" w:pos="0" w:leader="none"/>
          <w:tab w:val="left" w:pos="360" w:leader="none"/>
          <w:tab w:val="left" w:pos="864" w:leader="none"/>
          <w:tab w:val="left" w:pos="1080" w:leader="none"/>
          <w:tab w:val="left" w:pos="158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736"/>
        <w:jc w:val="both"/>
        <w:rPr/>
      </w:pPr>
      <w:r>
        <w:rPr/>
        <w:t xml:space="preserve">Section 1.  </w:t>
      </w:r>
      <w:r>
        <w:rPr>
          <w:u w:val="single"/>
        </w:rPr>
        <w:t>Hearing Procedure</w:t>
      </w:r>
      <w:r>
        <w:rPr/>
        <w:t>.</w:t>
        <w:tab/>
      </w:r>
    </w:p>
    <w:p>
      <w:pPr>
        <w:pStyle w:val="Normal"/>
        <w:tabs>
          <w:tab w:val="clear" w:pos="720"/>
          <w:tab w:val="left" w:pos="-1080" w:leader="none"/>
          <w:tab w:val="left" w:pos="-360" w:leader="none"/>
          <w:tab w:val="left" w:pos="0" w:leader="none"/>
          <w:tab w:val="left" w:pos="360" w:leader="none"/>
          <w:tab w:val="left" w:pos="864" w:leader="none"/>
          <w:tab w:val="left" w:pos="1080" w:leader="none"/>
          <w:tab w:val="left" w:pos="158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360" w:leader="none"/>
          <w:tab w:val="left" w:pos="0" w:leader="none"/>
          <w:tab w:val="left" w:pos="360" w:leader="none"/>
          <w:tab w:val="left" w:pos="864" w:leader="none"/>
          <w:tab w:val="left" w:pos="1080" w:leader="none"/>
          <w:tab w:val="left" w:pos="158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firstLine="720"/>
        <w:jc w:val="both"/>
        <w:rPr/>
      </w:pPr>
      <w:r>
        <w:rPr/>
        <w:t>(a)</w:t>
        <w:tab/>
      </w:r>
      <w:r>
        <w:rPr>
          <w:u w:val="single"/>
        </w:rPr>
        <w:t>Enforcement</w:t>
      </w:r>
      <w:r>
        <w:rPr/>
        <w:t>.  In the event of a violation by a member or any tenant or other occupant of a Living Unit of any of the provisions of these Regulations, the Board shall notify the member, and any such tenant or other occupant, of the violation, by written notice.  If such violation is not cured as soon as is reasonably practical and in any event within seven (7) days after such written notice, or if the violation is not capable of being cured within such seven (7) day period, if the member or tenant or other occupant fails to commence and diligently proceed to completely cure such violation as soon as is reasonably practical within seven (7) days after written demand by the Neighborhood Association or such committee, or if any similar violation is thereafter repeated, the Board of Trustees may, at its option:</w:t>
      </w:r>
    </w:p>
    <w:p>
      <w:pPr>
        <w:pStyle w:val="Normal"/>
        <w:tabs>
          <w:tab w:val="clear" w:pos="720"/>
          <w:tab w:val="left" w:pos="-1080" w:leader="none"/>
          <w:tab w:val="left" w:pos="-360" w:leader="none"/>
          <w:tab w:val="left" w:pos="0" w:leader="none"/>
          <w:tab w:val="left" w:pos="360" w:leader="none"/>
          <w:tab w:val="left" w:pos="864" w:leader="none"/>
          <w:tab w:val="left" w:pos="1080" w:leader="none"/>
          <w:tab w:val="left" w:pos="158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576"/>
        <w:jc w:val="both"/>
        <w:rPr/>
      </w:pPr>
      <w:r>
        <w:rPr/>
        <w:t>(i)</w:t>
        <w:tab/>
        <w:t>Impose a fine against the member or tenant or other occupant as provided in Subsection (b) of this Section; and/or</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576"/>
        <w:jc w:val="both"/>
        <w:rPr/>
      </w:pPr>
      <w:r>
        <w:rPr/>
        <w:t>(ii)</w:t>
        <w:tab/>
        <w:t>Commence an action to enforce performance on the part of the member or tenant or other occupant, and to require the member to correct such failure or performance, or commence such other relief as may be necessary under the circumstances, including injunctive relief; and/or</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576"/>
        <w:jc w:val="both"/>
        <w:rPr/>
      </w:pPr>
      <w:r>
        <w:rPr/>
        <w:t>(iii)</w:t>
        <w:tab/>
        <w:t>The Neighborhood Association may itself perform any act or work required to correct such failure and, either prior to or after doing so, may charge the member with all reasonable costs incurred or to be incurred by the Neighborhood Association in connection therewith, plus a service fee equal to fifteen percent (15%) of such costs.  In connection with the foregoing, the Neighborhood Association may perform any maintenance or repairs required to be performed, may remove any change, alteration, addition or improvement which is unauthorized or not maintained in accordance with the policies and procedures of the Architectural Review Board of the Development, and may take any and all other action reasonably necessary to correct the applicable failure; and/or</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720"/>
        <w:jc w:val="both"/>
        <w:rPr/>
      </w:pPr>
      <w:r>
        <w:rPr/>
        <w:t>(iv)</w:t>
        <w:tab/>
        <w:t>Commence an action to recover damages or any other remedy available at law or in equity.</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firstLine="720"/>
        <w:jc w:val="both"/>
        <w:rPr/>
      </w:pPr>
      <w:r>
        <w:rPr/>
        <w:t xml:space="preserve">(b)     </w:t>
      </w:r>
      <w:r>
        <w:rPr>
          <w:u w:val="single"/>
        </w:rPr>
        <w:t>Fines</w:t>
      </w:r>
      <w:r>
        <w:rPr/>
        <w:t>.   Except in cases of fines imposed for non-payment of any assessments, the amount of any fine shall be a reasonable amount as determined by the Board of Trustees.  Prior to imposing any fine, the member or tenant or other occupant shall be afforded an opportunity for a hearing after reasonable notice to the member or tenant or other occupant of not less than ten (10) days, which notice shall include (i) a statement of the date, time and place of the hearing, (ii) a statement of the provisions of these Declarations which have allegedly been violated, and (iii) a short and plain statement of the matters asserted by the Neighborhood Association.  Prior to the effectiveness of any sanction hereunder, proof of notice and the invitation to be heard shall be placed in the minutes of the meeting.  Such proof shall be deemed adequate if a copy of the notice, together with a statement of the date and manner of delivery is entered by the officer, Board member, or agent who delivered such notice.  The notice requirement shall be deemed satisfied if the alleged violator appears at the hearing.  The minutes of the hearing shall contain a written statement of the hearing and the sanction, if any, imposed.  The member or tenant or other occupant shall have an opportunity to respond, to present evidence, and to provide written and oral arguments on all issues involved and shall have an opportunity at the hearing to review, challenge and respond to any material considered by the Neighborhood Association.  At the hearing, the Board of Trustees shall conduct a reasonable inquiry to determine whether the alleged violation in fact occurred, and if the Board so determines, it may impose such fine as it deems appropriate by written notice to the member or tenant or other occupant.  If the member or tenant or other occupant fails to attend the hearing as set by the Board of Trustees, the member or tenant or other occupant shall be deemed to have admitted the allegations contained in the notice to the member or tenant or other occupant.  Any fine imposed by the Board of Trustees or committee shall be due and payable within ten (10) days after written notice of the imposition of the fine, or if a hearing is timely requested, within ten (10) days after written notice of the Board's decision at the hearing.  Any fine levied against a member shall be deemed an assessment and if not paid when due, all of the provisions of these Declarations relating to the late payment of assessments shall be applicable.  If any fine is levied against a tenant and is not paid within ten (10) days after same is due, the Neighborhood Association shall have the right to evict the tenant as hereinafter provided.</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firstLine="720"/>
        <w:jc w:val="both"/>
        <w:rPr/>
      </w:pPr>
      <w:r>
        <w:rPr/>
        <w:t>(c)</w:t>
        <w:tab/>
      </w:r>
      <w:r>
        <w:rPr>
          <w:u w:val="single"/>
        </w:rPr>
        <w:t>Negligence</w:t>
      </w:r>
      <w:r>
        <w:rPr/>
        <w:t>.  A member shall be liable and may be charged by the Neighborhood Association for the expense of any maintenance, repair or replacement rendered necessary by his or her act, neglect or carelessness, but only to the extent that such expense is not met by the proceeds of insurance carried by the Neighborhood Association.  Such liability shall include any increase in fire insurance rates occasioned by use, misuse, occupancy or abandonment of a Living Unit or its appurtenances or of the Common Areas.</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firstLine="720"/>
        <w:jc w:val="both"/>
        <w:rPr/>
      </w:pPr>
      <w:r>
        <w:rPr/>
        <w:t>(d)</w:t>
        <w:tab/>
      </w:r>
      <w:r>
        <w:rPr>
          <w:u w:val="single"/>
        </w:rPr>
        <w:t>Responsibility of Members for Tenants</w:t>
      </w:r>
      <w:r>
        <w:rPr/>
        <w:t>.  Each member shall be responsible for the acts and omissions, whether negligent or willful, of a tenant of the member and for all employees, agents and invitees of the member or any such tenant, and in the event the acts or omissions of any of the foregoing shall result in any damage to the common areas, or any liability to the Neighborhood Association, the member shall be charged for the same, limited where applicable to the extent that the expense or liability is not met by the proceeds of insurance carried by the Neighborhood Associat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firstLine="576"/>
        <w:jc w:val="both"/>
        <w:rPr/>
      </w:pPr>
      <w:r>
        <w:rPr/>
        <w:t>(e)</w:t>
        <w:tab/>
      </w:r>
      <w:r>
        <w:rPr>
          <w:u w:val="single"/>
        </w:rPr>
        <w:t>Appeal</w:t>
      </w:r>
      <w:r>
        <w:rPr/>
        <w:t>.  Following a hearing before a committee of the Board of Trustees, the violator shall have the right to appeal the decision to the Board.  To perfect this right, a written notice of appeal must be received by the President or Secretary of the Neighborhood Association within thirty (30) days after the date of receipt of the decision of the committee.  No later than thirty (30) days after receipt of the notice of appeal, the Board of Trustees shall review the minutes of the hearing.  The affirmative vote of two-thirds (2/3) of the members of the Board of Trustees shall be required to reverse or modify the decision of the committee.</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firstLine="720"/>
        <w:jc w:val="both"/>
        <w:rPr/>
      </w:pPr>
      <w:r>
        <w:rPr/>
        <w:t>(f)</w:t>
        <w:tab/>
      </w:r>
      <w:r>
        <w:rPr>
          <w:u w:val="single"/>
        </w:rPr>
        <w:t>Additional Enforcement Rights</w:t>
      </w:r>
      <w:r>
        <w:rPr/>
        <w:t>.  Notwithstanding anything to the contrary herein contained, the Board of Trustees may elect to enforce any provision of these Regulations by self-help (specifically including, but not limited to, the towing of vehicles that are in violation of parking rules and regulations) or by suit at law or in equity to enjoin any violation, or to recover monetary damages or both without the necessity of compliance with the procedure set forth above.  In any such action, to the maximum extent permissible, the member or occupant responsible for the violation of which abatement is sought shall pay all costs, including reasonable attorney's fees, actually incurred by the Neighborhood Association in so acting to enforce such rights.</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u w:val="single"/>
        </w:rPr>
        <w:t>ARTICLE IV</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u w:val="single"/>
        </w:rPr>
        <w:t>FINANCE</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ection 1. </w:t>
      </w:r>
      <w:r>
        <w:rPr>
          <w:u w:val="single"/>
        </w:rPr>
        <w:t>Records</w:t>
      </w:r>
      <w:r>
        <w:rPr/>
        <w:t xml:space="preserve">.  The Neighborhood Association shall keep detailed books of account showing all expenditures and receipts of administration and which shall specify the maintenance and repair expenses of the Common Areas and any other expenses incurred by or on behalf of the Neighborhood Association and the members.  Such accounts and all other Association records shall be open for inspection by the members and their mortgage holders during reasonable working hours.  The Neighborhood Association shall prepare and distribute to each member at least once a year a financial statement, the contents of which shall be defined by the Neighborhood Association. The Financial statement may be distributed to members by being posted on the Neighborhood Association’s Web site, </w:t>
      </w:r>
      <w:hyperlink r:id="rId2">
        <w:r>
          <w:rPr>
            <w:rStyle w:val="InternetLink"/>
          </w:rPr>
          <w:t>www.glencoehomeowners.com</w:t>
        </w:r>
      </w:hyperlink>
      <w:r>
        <w:rPr/>
        <w:t xml:space="preserve"> to which members have access.  The books of account shall be audited at least annually by qualified independent auditors; provided, however, that such auditors need not be certified public accountants nor that such audit be a certified audit.  Any institutional holder of a first mortgage lien on any Living Unit in the Neighborhood shall be entitled to receive a copy of such annual audited financial statement within ninety (90) days following the end of the Neighborhood Association’s fiscal year upon request therefore.  The costs of any such audit and any accounting expenses shall be expenses of administration.  If an audited statement is not available, any holder of a first mortgage on a Living Unit in the Neighborhood shall be allowed to have an audited statement prepared at its own expense.</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2. </w:t>
      </w:r>
      <w:r>
        <w:rPr>
          <w:u w:val="single"/>
        </w:rPr>
        <w:t>Fiscal Year</w:t>
      </w:r>
      <w:r>
        <w:rPr/>
        <w:t>.  The fiscal year of the Neighborhood Association shall be an annual period commencing on such date as may be initially determined by the Board of Trustees.  The commencement date of the fiscal year shall be subject to change by the Trustees for accounting reasons or other good cause.</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3.  </w:t>
      </w:r>
      <w:r>
        <w:rPr>
          <w:u w:val="single"/>
        </w:rPr>
        <w:t>Bank</w:t>
      </w:r>
      <w:r>
        <w:rPr/>
        <w:t>.  Funds of the Neighborhood Association shall be initially deposited in such bank or savings association as may be designated by the Trustees and shall be withdrawn only upon the check or order of such officers, employees or agents as are designated by resolution of the Board of Trustees from time to time.  The funds may be invested from time to time in accounts or deposit certificates of such bank or savings association as are insured by the Federal Deposit Insurance Corporation or the Federal Savings and Loan Insurance Corporation and may also be invested in interest-bearing obligations of the United States Government.</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ARTICLE V</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MEETINGS OF MEMBERS</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1. </w:t>
      </w:r>
      <w:r>
        <w:rPr>
          <w:u w:val="single"/>
        </w:rPr>
        <w:t>Annual Meetings</w:t>
      </w:r>
      <w:r>
        <w:rPr/>
        <w:t>.  Annual meetings of members of the Neighborhood Association shall be held on such date and at such time and place as shall be determined by the Board of Trustees.  At such meetings there shall be elected by ballot of the members a Board of Trustees in accordance with the requirements of Article VII of these Regulations.  The members may also transact at annual meetings such other business of the Neighborhood Association as may properly come before them.</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2. </w:t>
      </w:r>
      <w:r>
        <w:rPr>
          <w:u w:val="single"/>
        </w:rPr>
        <w:t>Special Meetings</w:t>
      </w:r>
      <w:r>
        <w:rPr/>
        <w:t>.  It shall be the duty of the President to call a special meeting of the members as directed by resolution of the Board of Trustees or upon a petition, signed by one-third (1/3) of the members, presented to the Secretary of the Neighborhood Association.  Notice of any special meeting shall state the time and place of such meeting and the purpose thereof.  No business shall be transacted at a special meeting except as stated in the notice.</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3. </w:t>
      </w:r>
      <w:r>
        <w:rPr>
          <w:u w:val="single"/>
        </w:rPr>
        <w:t>Notice of Meetings</w:t>
      </w:r>
      <w:r>
        <w:rPr/>
        <w:t>.  It shall be the duty of the Secretary (or other Association officer in the Secretary’s absence) to serve a notice of each annual or special meeting, stating the purposes thereof as well as the time and place where it is to be held, upon each member of record at least seven (7) days but not more than sixty (60) days prior to such meetings.  The mailing, postage prepaid, of a notice to the representative of each member at the address shown in the notice, required to be filed with the Neighborhood Association by Article VI, Section 3 of these Regulations, shall be deemed notice served.  E-mail notification may, at the option of the Trustees, substitute for U.S.P.S. mail. Any member may, by written waiver of notice signed by such member, waive such notice, and such waiver, when filed in the records of the Neighborhood Association, shall be deemed due notice.</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4. </w:t>
      </w:r>
      <w:r>
        <w:rPr>
          <w:u w:val="single"/>
        </w:rPr>
        <w:t>Adjournment</w:t>
      </w:r>
      <w:r>
        <w:rPr/>
        <w:t>.  If any meeting of members cannot be held because a quorum is not in attendance, the members who are present may adjourn the meeting to a time not less than forty eight (48) hours from the time the original meeting was called.</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5. </w:t>
      </w:r>
      <w:r>
        <w:rPr>
          <w:u w:val="single"/>
        </w:rPr>
        <w:t>Order of Business</w:t>
      </w:r>
      <w:r>
        <w:rPr/>
        <w:t>.  The order of business at all meetings of the members shall be as follows: (a) roll call to determine the voting power represented at the meeting; (b) proof of notice of meeting or waiver of notice; (c) reading of minutes of the preceding meeting; (d) reports of officers; (e) reports of committees; (f) appointment of inspectors of election (at annual meetings or special meetings held for the purpose of electing Trustee or officers); (g) election of Trustees (at annual meeting or special meetings held for such purpose); (h) unfinished business; and (i) new business.  Meetings of members shall be chaired by the most senior officer of the Neighborhood Association present at such meeting.  For purposes of this Section, the order of seniority of officers shall be President, Secretary, and Treasurer.  Any action required by law to be taken or which may be taken, at a meeting of the members, may be taken without a meeting if a consent in writing setting forth the action so taken shall be signed by all of the members entitled to vote with respect to the subject matter thereof, and such consent shall have the same force and effect as a unanimous vote of the memb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jc w:val="both"/>
        <w:rPr/>
      </w:pPr>
      <w:r>
        <w:rPr/>
        <w:tab/>
      </w:r>
      <w:r>
        <w:rPr>
          <w:u w:val="single"/>
        </w:rPr>
        <w:t>ARTICLE VI</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jc w:val="both"/>
        <w:rPr/>
      </w:pPr>
      <w:r>
        <w:rPr/>
        <w:tab/>
      </w:r>
      <w:r>
        <w:rPr>
          <w:u w:val="single"/>
        </w:rPr>
        <w:t>VOT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1. </w:t>
      </w:r>
      <w:r>
        <w:rPr>
          <w:u w:val="single"/>
        </w:rPr>
        <w:t>Vote</w:t>
      </w:r>
      <w:r>
        <w:rPr/>
        <w:t>.  Except as limited in these Regulations, each member, other than the Developer, shall be entitled to one vote for each Living Unit in the Neighborhood owned by the member but in no event shall a Living Unit owned by more than one member be entitled to more than one vote.  Fractional voting shall not be permitted.  The Developer shall be entitled to three votes for each Living Unit including Vacant Single Family Lots in the Neighborhood (whether in an area designated for cluster unit development or otherwise) owned by the Develop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2. </w:t>
      </w:r>
      <w:r>
        <w:rPr>
          <w:u w:val="single"/>
        </w:rPr>
        <w:t>Eligibility to Vote</w:t>
      </w:r>
      <w:r>
        <w:rPr/>
        <w:t>.  No owner of a Living Unit, other than the Developer, shall be entitled to vote at any meeting of the Neighborhood Association until such owner has presented evidence of ownership of a Living Unit in the Neighborhood to the Neighborhood Association, such as a copy of a recorded deed or a signed land contract.  A land contract vendee shall be considered the owner for voting purposes.  The vote of each owner may be cast only by the individual representative designated by such owner in the notice required in Section 3 of this Article VI or by a proxy given by such individual representativ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3. </w:t>
      </w:r>
      <w:r>
        <w:rPr>
          <w:u w:val="single"/>
        </w:rPr>
        <w:t>Designation of Voting Representative</w:t>
      </w:r>
      <w:r>
        <w:rPr/>
        <w:t>.  Each member shall file a written notice with the Neighborhood Association designating the individual representative who shall vote at meetings of the Neighborhood Association and receive all notices and other communications from the Neighborhood Association on behalf of such member.  Such notice shall state the name and address of the individual representative designated, the number or numbers of the Living Unit or Units in the Development owned by the member, and the name and address and the e-mail address of each person, firm, corporation, partnership, association, trust, or other entity who is the owner.  Such notice shall be signed and dated by the member.  The individual representative designated may be changed by the member at any time by filing a new notice in the manner herein provid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4. </w:t>
      </w:r>
      <w:r>
        <w:rPr>
          <w:u w:val="single"/>
        </w:rPr>
        <w:t>Quorum</w:t>
      </w:r>
      <w:r>
        <w:rPr/>
        <w:t>.  Except as otherwise provided herein, the presence in person or by proxy of members holding at least one-third (1/3) of the voting power of the Neighborhood Association shall constitute a quorum at all meetings of the Neighborhood Association.  The written vote of any person furnished at, or prior to any duly called meeting at which meeting said person is not otherwise present in person or by proxy, shall be counted in determining the presence of a quorum with respect to the question upon which the vote is ca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5. </w:t>
      </w:r>
      <w:r>
        <w:rPr>
          <w:u w:val="single"/>
        </w:rPr>
        <w:t>Voting</w:t>
      </w:r>
      <w:r>
        <w:rPr/>
        <w:t>.  Votes may be cast only in person or by a writing duly signed by the designated voting representative not present at a given meeting in person or by proxy.  Proxies and any written votes must be filed with the Secretary of the Neighborhood Association at or before the appointed time of each meeting of the members of the Neighborhood Associ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6. </w:t>
      </w:r>
      <w:r>
        <w:rPr>
          <w:u w:val="single"/>
        </w:rPr>
        <w:t>Written Consent</w:t>
      </w:r>
      <w:r>
        <w:rPr/>
        <w:t>.  Any action required by law to be taken, or which may be taken, at a meeting of the members, may be taken without a meeting if a consent in writing setting forth the action so taken shall be signed by all of the members entitled to vote with respect to the subject matter thereof, and such consent shall have the same force and effect as a unanimous vote of the memb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ARTICLE VI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u w:val="single"/>
        </w:rPr>
        <w:t>BOARD OF TRUSTE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1. </w:t>
      </w:r>
      <w:r>
        <w:rPr>
          <w:u w:val="single"/>
        </w:rPr>
        <w:t>Qualification of Trustees</w:t>
      </w:r>
      <w:r>
        <w:rPr/>
        <w:t>.  The affairs of the Neighborhood Association shall be governed by the Board of Trustees.  Trustees must be members of the Neighborhood Association or officers, partners, Trustees, employees, or agents of members of the Neighborhood Association.  Trustees shall serve without compens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2. </w:t>
      </w:r>
      <w:r>
        <w:rPr>
          <w:u w:val="single"/>
        </w:rPr>
        <w:t>Number of Trustees</w:t>
      </w:r>
      <w:r>
        <w:rPr/>
        <w:t>.  The number of Trustees of the Neighborhood Association shall be not less than three (3) nor more than seven (7).  The initial Board of Trustees shall consist of three (3) members as identified in the Articles of Incorporation of the Neighborhood Associ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3. </w:t>
      </w:r>
      <w:r>
        <w:rPr>
          <w:u w:val="single"/>
        </w:rPr>
        <w:t>Election of Trustees</w:t>
      </w:r>
      <w:r>
        <w:rPr/>
        <w:t>.  At any election of Trustees, the candidates receiving the largest number of votes shall be elected.  Such election shall be by written secret ballot whenever requested by a member of the Neighborhood Association.  If no such request is made, the election may be conducted in any manner approved at such meeting.  The Trustees shall be elected for two year terms and shall continue in office until their respective successors have been elected by the Neighborhood Association.  A Trustee may be elected to serve any number of consecutive ter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4. </w:t>
      </w:r>
      <w:r>
        <w:rPr>
          <w:u w:val="single"/>
        </w:rPr>
        <w:t>Powers and Duties</w:t>
      </w:r>
      <w:r>
        <w:rPr/>
        <w:t>.  The Board of Trustees shall have the powers and duties necessary for the administration of the affairs of the Neighborhood Association.  The Trustees may make and enforce reasonable rules and regulations governing the Common Areas.  Sanctions may include reasonable monetary fines and suspension of the right to vote.  The Board of Trustees shall, in addition, have the power to seek relief in any court for violations or to abate nuisances.  A member shall be subject to the foregoing sanctions in the event of a violation by such member, or the family, guests, or tenants of such member.  Furthermore, the Board of Trustees may, by contract or other agreement, enforce Township ordinances or permit the Township or other governmental authority having jurisdiction to enforce ordinances on the development for the benefit of the Neighborhood Association and its memb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5. </w:t>
      </w:r>
      <w:r>
        <w:rPr>
          <w:u w:val="single"/>
        </w:rPr>
        <w:t>Other Duties</w:t>
      </w:r>
      <w:r>
        <w:rPr/>
        <w:t>.  In addition to the foregoing and the other powers, authority and responsibility provided for in these Regulations, the Board of Trustees shall be responsible specifically for the follow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a)</w:t>
        <w:tab/>
        <w:t>Maintaining insurance and collecting and allocating the proceed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b)</w:t>
        <w:tab/>
        <w:t>Engaging employees and agents, including without limitations, security personnel, attorneys, accountants, consultants, maintenance firms and 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c)</w:t>
        <w:tab/>
        <w:t>Delegating all or any portion of its authority and responsibilities to a manager, managing agent, or management company.  Such delegations may be evidenced by a management contract which shall provide for the duties to be performed by the managing agent and for the payment to the managing agent of a reasonable compensation.  Upon the expiration of each management agreement, the Neighborhood Association may renew said management agreement or enter into a different agreement with the same or a different managing agent, provided that no management agreement or renewal thereof shall be for a period longer than three (3) years, and provided further, that the Board of Trustees may designate a different managing agent with whom the Neighborhood Association shall enter into an agreement after the end of the then existing managemen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d)</w:t>
        <w:tab/>
        <w:t>Continuously attempting to upgrade the Common Areas for the good and welfare of the members of the Neighborhood Association.  In so doing, the Board of Trustees is authorized to expend reasonable sums of money for such purpose and intent, subject to the provision of the Declaration and these Regulations and reasonable monetary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e)</w:t>
        <w:tab/>
        <w:t>Filing all claims arising under insurance written in the name of the Neighborhood Association and obtaining reliable and detailed estimates of the cost of repair or reconstruction of damage or destruction to property covered by such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f)</w:t>
        <w:tab/>
        <w:t>Repairing or reconstructing any damaged or destroyed property to substantially the same condition in which it existed prior to the damage or destruction, unless at least seventy-five percent (75%) of the members shall decide within sixty (60) days after the casualty not to repair or reconstruct.   If for any reason, either the amount of the insurance proceeds to be paid as a result of such damage or destruction, or reliable and detailed estimates of the cost of repair or reconstruction, or both, are not made available to the Neighborhood Association within said period, then the period shall be extended until such information shall be made available; provided, however, such extension shall not exceed sixty (60) days.  No mortgagee shall have the right to participate in the determination of whether the Common Areas so damaged or destroyed shall be repaired or reconstructed.  Notwithstanding the foregoing, damage or destruction to any utility, including any sewage lift station, or other utility serving the Neighborhood shall, in any event, be repaired and/or reconstructed by the Neighborhood Association.  In the event that it should be determined by the Neighborhood Association that the damage or destruction of the Common Areas shall not be repaired or reconstructed and no alternative improvements are authorized, then and in that event such property shall be restored to its natural state and maintained as an undeveloped portion of the Common Areas by the Neighborhood Association in a neat and attractiv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g)</w:t>
        <w:tab/>
        <w:t>Borrowing money and issuing evidences of indebtedness in furtherance of any or all of the purposes of the Neighborhood Association, and to secure the same by mortgage, pledge or other lien or property owned by the Neighborhood Association; provided, however, that any such action shall also be approved by affirmative vote of sixty percent (60%) of all of the members of the Neighborhood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h)</w:t>
        <w:tab/>
        <w:t>Collecting the assessments, depositing the proceeds thereof in a bank depository which it shall approve, opening bank accounts on behalf of the Neighborhood Association and designating the signatories required, and using the proceeds to administer the Neighborhood Association; provided, however, that any reserve fund may be deposited, in the Board of Trustees' best business judgment, in depositories other than b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0"/>
        <w:jc w:val="both"/>
        <w:rPr/>
      </w:pPr>
      <w:r>
        <w:rPr/>
        <w:t>(i)</w:t>
        <w:tab/>
        <w:t>Making and amending Rules</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firstLine="720"/>
        <w:jc w:val="both"/>
        <w:rPr/>
      </w:pPr>
      <w:r>
        <w:rPr/>
        <w:t>(j)</w:t>
        <w:tab/>
        <w:t>Keeping books with detailed accounts of the receipts and expenditures affecting the Neighborhood Association and its administration, specifically the maintenance and repair expenses and any other expenses incurred.  Such books and vouchers accrediting the entries thereupon shall be available for examination by the members, their duly authorized agents, accountants, or attorneys, during general business hours on working days at the time and in a manner that shall be set and announced by the Board for the general knowledge of the members.  All books and records shall be kept in accordance with generally accepted accounting practices.</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firstLine="720"/>
        <w:jc w:val="both"/>
        <w:rPr/>
      </w:pPr>
      <w:r>
        <w:rPr/>
        <w:t>(k)</w:t>
        <w:tab/>
        <w:t>Creating such committees as it deems necessary, convenient or desirable and to appoint persons thereto for the purpose of implementing the administration of the Neighborhood Association and to delegate to such committees any functions or responsibilities which are not required by law to be performed by the Board of 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1"/>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serting, defending or settling claims, lawsuits or other demands or disputes on behalf of all members in connection with the Common Areas.  The Board of Trustees shall provide at least a ten (10) day written notice to all members of actions proposed by the Board with regard thereto.</w:t>
        <w:br/>
      </w:r>
    </w:p>
    <w:p>
      <w:pPr>
        <w:pStyle w:val="Normal"/>
        <w:numPr>
          <w:ilvl w:val="0"/>
          <w:numId w:val="1"/>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ntering into easement agreements, license agreements and other agreements with utility companies (both private and public) or with the owners of neighboring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6. </w:t>
      </w:r>
      <w:r>
        <w:rPr>
          <w:u w:val="single"/>
        </w:rPr>
        <w:t>Vacancies</w:t>
      </w:r>
      <w:r>
        <w:rPr/>
        <w:t>.  Vacancies in the Board of Trustees which occur by any reason other than the removal of a Trustee by a vote of the members of the Neighborhood Association shall be filled by vote of the majority of the remaining Trustees even though they may constitute less than a quorum.  Each person so elected shall be a Trustee until a successor is elected at the next annual meeting of the members of the Neighborhood Associ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7. </w:t>
      </w:r>
      <w:r>
        <w:rPr>
          <w:u w:val="single"/>
        </w:rPr>
        <w:t>Removal</w:t>
      </w:r>
      <w:r>
        <w:rPr/>
        <w:t>.  At any regular or special meeting of the Neighborhood Association duly called with due notice of the removal action proposed to be taken, any one or more of the Trustees may be removed with or without cause by the affirmative vote of more than fifty percent (50%) of the voting power of the members represented at the meeting and a successor may then and there be elected to fill any vacancy thus created.  The quorum requirement for the purpose of filling such vacancy shall be the normal thirty-three and one-third percent (33-1/3%) requirement set forth in Article VI, Section 4. Any Trustee whose removal has been proposed by the members shall be given an opportunity to be heard at the mee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8. </w:t>
      </w:r>
      <w:r>
        <w:rPr>
          <w:u w:val="single"/>
        </w:rPr>
        <w:t>Regular Meetings</w:t>
      </w:r>
      <w:r>
        <w:rPr/>
        <w:t>.  Regular meetings of the Board of Trustees may be held at such times and places as shall be determined from time to time by a majority of the Trustees, but at least two (2) such meetings shall be held during each fiscal year.  Notice of regular meetings of the Board of Trustees shall be given to each Trustee personally, by mail, e-mail, telephone or telegraph, at least ten (10) days prior to the date named for such mee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9. </w:t>
      </w:r>
      <w:r>
        <w:rPr>
          <w:u w:val="single"/>
        </w:rPr>
        <w:t>Special Meetings</w:t>
      </w:r>
      <w:r>
        <w:rPr/>
        <w:t>.  Special meetings of the Board of Trustees may be called by the President on three (3) days notice to each Trustee given personally, by mail, telephone or telegraph, which notice shall state the time, place and purpose of the meeting.  Special meetings of the Board of Trustees shall be called by the President or Secretary in like manner and on like notice on the written request of two (2) Truste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10.  </w:t>
      </w:r>
      <w:r>
        <w:rPr>
          <w:u w:val="single"/>
        </w:rPr>
        <w:t>Waiver of Notice</w:t>
      </w:r>
      <w:r>
        <w:rPr/>
        <w:t>.  Before or at any meeting of the Board of Trustees, any Trustee may, in writing, waive notice of such meeting and such waiver shall be deemed equivalent to the giving of such notice.  Attendance by a Trustee at any meeting of the Board shall be deemed a waiver of notice by such Trustee of the time and place thereof.  If all the Trustees are present at any meeting of the Board of Trustees, no notice shall be required and any business may be transacted at such mee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11. </w:t>
      </w:r>
      <w:r>
        <w:rPr>
          <w:u w:val="single"/>
        </w:rPr>
        <w:t>Quorum</w:t>
      </w:r>
      <w:r>
        <w:rPr/>
        <w:t>.  At all meetings of the Board of Trustees a majority of the Trustees shall constitute a quorum for the transaction of business, and the acts of the majority of the Trustees present at a meeting at which a quorum is present shall be the acts of the Board of Trustees.  If, at any meeting of the Board of Trustees, less than a quorum is present, the majority of those present may adjourn the meeting to a subsequent time upon twenty-four (24) hours' prior written notice, delivered to all Trustees not present.  At any such adjourned meeting, any business which might have been transacted at the meeting as originally called may be transacted without further notice.  The joinder of a Trustee in the action of a meeting by signing and concurring in the minutes thereof shall constitute the presence of such Trustee for purposes of determining a quoru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12.  </w:t>
      </w:r>
      <w:r>
        <w:rPr>
          <w:u w:val="single"/>
        </w:rPr>
        <w:t>Conduct of Meetings</w:t>
      </w:r>
      <w:r>
        <w:rPr/>
        <w:t>.  The President shall preside over all meetings of the Board of Trustees, and the Secretary shall keep a minute book of the Board of Trustees, recording therein all resolutions adopted by the Board of Trustees and a record of all transactions and proceedings occurring at such meeting.  Meetings may be conducted by telephone and shall be considered as any other meeting, provided all Trustees are able through telephone connection to hear and to be he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13.  </w:t>
      </w:r>
      <w:r>
        <w:rPr>
          <w:u w:val="single"/>
        </w:rPr>
        <w:t>Open Meetings</w:t>
      </w:r>
      <w:r>
        <w:rPr/>
        <w:t>.  Subject to the provision of Sections 14 and 15 of this Article, all meetings of the Board of Trustees shall be open to all members of the Neighborhood Association, but members other than Trustees may not participate in any discussion or deliberation unless permission to speak is requested on his or her behalf by a member of the Board of Trustees.  In such case, the President may limit the time any member may speak.</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14.  </w:t>
      </w:r>
      <w:r>
        <w:rPr>
          <w:u w:val="single"/>
        </w:rPr>
        <w:t>Executive Session</w:t>
      </w:r>
      <w:r>
        <w:rPr/>
        <w:t>.  The Board of Trustees may, with approval of a majority of a quorum, adjourn a meeting and reconvene in executive session to discuss and vote upon personnel matters, litigation in which the Neighborhood Association is or may become involved, and orders of business of a similar nature.  The nature of any and all business to be considered in executive session shall first be announced in open se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15.  </w:t>
      </w:r>
      <w:r>
        <w:rPr>
          <w:u w:val="single"/>
        </w:rPr>
        <w:t>Action Without a Formal Meeting</w:t>
      </w:r>
      <w:r>
        <w:rPr/>
        <w:t>. Any action to be taken at a meeting of the Board of Trustees or any action that may be taken at a meeting of the Board may be taken without a meeting if a consent in writing, setting forth the action so taken, shall be signed by all of the Trustees and such consent shall have the same force and effect as a unanimous vote.  An explanation of the action taken shall be posted at a prominent place or places within the Common Areas within three (3) days after the written consents of all the members of the Board have been obtain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16.  </w:t>
      </w:r>
      <w:r>
        <w:rPr>
          <w:u w:val="single"/>
        </w:rPr>
        <w:t>Fidelity Bonds</w:t>
      </w:r>
      <w:r>
        <w:rPr/>
        <w:t>.  The Board of Trustees may require that all officers and employees of the Neighborhood Association handling or responsible for the funds of the Neighborhood Association furnish adequate fidelity bonds.  The premiums on such bonds shall be expenses of administration of the Neighborhood Associ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u w:val="single"/>
        </w:rPr>
      </w:pPr>
      <w:r>
        <w:rPr>
          <w:u w:val="single"/>
        </w:rPr>
        <w:t>ARTICLE VII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u w:val="single"/>
        </w:rPr>
      </w:pPr>
      <w:r>
        <w:rPr>
          <w:u w:val="single"/>
        </w:rPr>
        <w:t>OFFIC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1. </w:t>
      </w:r>
      <w:r>
        <w:rPr>
          <w:u w:val="single"/>
        </w:rPr>
        <w:t>Officers</w:t>
      </w:r>
      <w:r>
        <w:rPr/>
        <w:t>.  The principal officers of the Neighborhood Association shall be a President, a Secretary, and a Treasurer.  The Board of Trustees may appoint an Assistant Treasurer, an Assistant Secretary and such other officers as the Trustees, in their judgment, may deem necessary.  The President, Secretary and Treasurer shall be elected from among the members of the Board of Truste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720"/>
        <w:jc w:val="both"/>
        <w:rPr/>
      </w:pPr>
      <w:r>
        <w:rPr/>
        <w:t>(a)</w:t>
        <w:tab/>
      </w:r>
      <w:r>
        <w:rPr>
          <w:u w:val="single"/>
        </w:rPr>
        <w:t>President</w:t>
      </w:r>
      <w:r>
        <w:rPr/>
        <w:t>.  The President shall be the chief executive officer of the Neighborhood Association.  The President shall preside at all meetings of the Neighborhood Association and of the Board of Trustees and shall have all of the general powers and duties which are usually vested in the office of the President of an association, including, but not limited to, the power to appoint committees from among the members of the Neighborhood Association, from time to time, as the President may deem appropriate to assist in the conduct of the affairs of the Neighborhood Association.</w:t>
      </w:r>
    </w:p>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720"/>
        <w:jc w:val="both"/>
        <w:rPr/>
      </w:pPr>
      <w:r>
        <w:rPr/>
        <w:t>(b)</w:t>
        <w:tab/>
      </w:r>
      <w:r>
        <w:rPr>
          <w:u w:val="single"/>
        </w:rPr>
        <w:t>Secretary</w:t>
      </w:r>
      <w:r>
        <w:rPr/>
        <w:t>.  The Secretary shall: (i) keep the minutes of all meetings of the Board of Trustees and the minutes of all meetings of the members of the Neighborhood Association; (ii) shall have charge of such books and papers as the Board of Trustees may direct; and (iii) shall, in general, perform all duties incident to the office of Secretary.</w:t>
      </w:r>
    </w:p>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keepLines/>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720"/>
        <w:jc w:val="both"/>
        <w:rPr/>
      </w:pPr>
      <w:r>
        <w:rPr/>
        <w:t>(c)</w:t>
        <w:tab/>
      </w:r>
      <w:r>
        <w:rPr>
          <w:u w:val="single"/>
        </w:rPr>
        <w:t>Treasurer</w:t>
      </w:r>
      <w:r>
        <w:rPr/>
        <w:t>.  The Treasurer shall have responsibility for the Neighborhood Association's funds and securities and shall be responsible for keeping full and accurate accounts of all receipts and disbursements in books belonging to the Neighborhood Association.  The Treasurer shall be responsible for the deposit of all monies and other valuable effects in the name and to the credit of the Neighborhood Association, and in such depositories as may, from time to time, be designated by the Board of Truste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clear" w:pos="720"/>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0"/>
        <w:jc w:val="both"/>
        <w:rPr/>
      </w:pPr>
      <w:r>
        <w:rPr/>
        <w:t xml:space="preserve">Section 2. </w:t>
      </w:r>
      <w:r>
        <w:rPr>
          <w:u w:val="single"/>
        </w:rPr>
        <w:t>Election</w:t>
      </w:r>
      <w:r>
        <w:rPr/>
        <w:t>.  The officers of the Neighborhood Association shall be elected annually by the Board of Trustees at the organizational meeting of each new Board and shall hold office at the pleasure of the Board.</w:t>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3. </w:t>
      </w:r>
      <w:r>
        <w:rPr>
          <w:u w:val="single"/>
        </w:rPr>
        <w:t>Removal</w:t>
      </w:r>
      <w:r>
        <w:rPr/>
        <w:t>.  Upon affirmative vote of a majority of the members of the Board of Trustees, any officer may be removed, either with or without cause, and a successor elected, at any regular meeting of the Board of Trustees or at any special meeting of the Board called for such purpose.  No such removal action may be taken, however, unless the matter shall have been included in the notice of such meeting.  The officer who is proposed to be removed shall be given an opportunity to be heard at the mee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4. </w:t>
      </w:r>
      <w:r>
        <w:rPr>
          <w:u w:val="single"/>
        </w:rPr>
        <w:t>Duties</w:t>
      </w:r>
      <w:r>
        <w:rPr/>
        <w:t>.  The officers shall have such other duties, powers and responsibilities as shall, from time to time, be authorized by the Board of Truste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5. </w:t>
      </w:r>
      <w:r>
        <w:rPr>
          <w:u w:val="single"/>
        </w:rPr>
        <w:t>Agreements, Contracts, Deeds, Easements, Leases, Checks</w:t>
      </w:r>
      <w:r>
        <w:rPr/>
        <w:t>.  All agreements, contracts, deeds, easements, leases, checks, and other instruments of the Neighborhood Association shall be executed by any two (2) officers of the Neighborhood Association or by such other person or persons as may be designated by resolution of the Bo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u w:val="single"/>
        </w:rPr>
      </w:pPr>
      <w:r>
        <w:rPr>
          <w:u w:val="single"/>
        </w:rPr>
        <w:t>ARTICLE I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u w:val="single"/>
        </w:rPr>
        <w:t>INDEMNIFICATION OF OFFICERS AND TRUSTE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Every Trustee and officer of the Neighborhood Association shall be indemnified by the Neighborhood Association against all expenses and liabilities, including counsel fees, to the extent provided for in the Articles of Incorporation of the Corporation.  The foregoing right of indemnification shall be in addition to and not exclusive of all other rights to which such Trustee or officer may be entitled.  At least ten (10) days prior to payment of any indemnification which it has approved, the Board of Trustees shall notify all members thereof.  Further, the Board of Trustees is authorized to carry officers' and Trustees' liability insurance covering acts of the officers and Trustees of the Neighborhood Association in such amounts as it shall deem appropri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u w:val="single"/>
        </w:rPr>
      </w:pPr>
      <w:r>
        <w:rPr>
          <w:u w:val="single"/>
        </w:rPr>
        <w:t>ARTICLE 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u w:val="single"/>
        </w:rPr>
      </w:pPr>
      <w:r>
        <w:rPr>
          <w:u w:val="single"/>
        </w:rPr>
        <w:t>AMEND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1. </w:t>
      </w:r>
      <w:r>
        <w:rPr>
          <w:u w:val="single"/>
        </w:rPr>
        <w:t>Proposal</w:t>
      </w:r>
      <w:r>
        <w:rPr/>
        <w:t>.  Amendments to these Regulations may be proposed by the Board of Trustees of the Neighborhood Association acting upon the vote of the majority of the Trustees or proposed by members holding at least one-third (1/3) of the voting rights of the Neighborhood Association, by instrument in writing signed by th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2.  </w:t>
      </w:r>
      <w:r>
        <w:rPr>
          <w:u w:val="single"/>
        </w:rPr>
        <w:t>Meeting</w:t>
      </w:r>
      <w:r>
        <w:rPr/>
        <w:t>.  Upon any such amendment being proposed, a meeting for consideration of the same shall be duly called in accordance with the provisions of these Regul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3.  </w:t>
      </w:r>
      <w:r>
        <w:rPr>
          <w:u w:val="single"/>
        </w:rPr>
        <w:t>Voting by Board of Trustees</w:t>
      </w:r>
      <w:r>
        <w:rPr/>
        <w:t>.  These Regulations may be amended by an affirmative vote of a majority of the Board of Trustees, provided that such amendments do not materially alter or change the rights of owners, mortgagees or other interested parti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4. </w:t>
      </w:r>
      <w:r>
        <w:rPr>
          <w:u w:val="single"/>
        </w:rPr>
        <w:t>Voting by Members</w:t>
      </w:r>
      <w:r>
        <w:rPr/>
        <w:t>.  These Regulations may be amended by the members at any regular annual meeting or a special meeting called for such purpose by an affirmative vote of members holding at least two-thirds (2/3) of all of the voting rights of the Neighborhood Association.  Consent from the Township of Richfield shall be obtained if any public interest is affected.  A person causing or requesting an amendment to these Regulations shall be responsible for costs and expenses of the amendment except for amendments based upon a vote of a prescribed majority of members, the costs of which are expenses of administration.</w:t>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5. </w:t>
      </w:r>
      <w:r>
        <w:rPr>
          <w:u w:val="single"/>
        </w:rPr>
        <w:t>The Developer</w:t>
      </w:r>
      <w:r>
        <w:rPr/>
        <w:t>.  Prior to the first annual meeting of members, these Regulations shall be recorded in the Office of the Summit County Recorder, and they may be amended prior to that meeting by the first Board of Trustees upon proposal of amendments by the Developer.</w:t>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Section 6. </w:t>
      </w:r>
      <w:r>
        <w:rPr>
          <w:u w:val="single"/>
        </w:rPr>
        <w:t>Effective Date</w:t>
      </w:r>
      <w:r>
        <w:rPr/>
        <w:t xml:space="preserve">.  Any amendment to these Regulations shall become effective upon the posting of such amendment on the Neighborhood Association’s web site </w:t>
      </w:r>
      <w:hyperlink r:id="rId3">
        <w:r>
          <w:rPr>
            <w:rStyle w:val="InternetLink"/>
          </w:rPr>
          <w:t>www.glencoehomeowners.com</w:t>
        </w:r>
      </w:hyperlink>
      <w:r>
        <w:rPr/>
        <w:t xml:space="preserve"> or upon the providing of a copy of the amendment to each member, whichever comes first.</w:t>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440"/>
        <w:jc w:val="both"/>
        <w:rPr/>
      </w:pPr>
      <w:r>
        <w:rPr/>
        <w:t xml:space="preserve">Section 7. </w:t>
      </w:r>
      <w:r>
        <w:rPr>
          <w:u w:val="single"/>
        </w:rPr>
        <w:t>Binding</w:t>
      </w:r>
      <w:r>
        <w:rPr/>
        <w:t xml:space="preserve">.  A copy of each amendment to the Regulations shall be furnished to every member of the Neighborhood Association and the Association after adoption; provided, however, that any amendment to these Regulations that is adopted in accordance with this Article shall be binding upon all persons who have an interest in the Neighborhood irrespective of whether such persons actually receive a copy of the amendment.  An e-mail notification of an amendment and the posting of the amendment on the Neighborhood Association’s web site </w:t>
      </w:r>
      <w:hyperlink r:id="rId4">
        <w:r>
          <w:rPr>
            <w:rStyle w:val="InternetLink"/>
          </w:rPr>
          <w:t>www.glencoehomeowners.com</w:t>
        </w:r>
      </w:hyperlink>
      <w:r>
        <w:rPr/>
        <w:t xml:space="preserve"> will serve as a furnished copy of such amendment.</w:t>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RTICLE XI</w:t>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RIGHTS RESERVED TO THE DEVELOPER</w:t>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584"/>
        <w:jc w:val="both"/>
        <w:rPr/>
      </w:pPr>
      <w:r>
        <w:rPr/>
        <w:t>Any or all of the rights and powers granted or reserved to the Developer herein, including the right and power to approve or disapprove any act, use or proposed action or any other matter or thing, may be assigned by it to any other entity or to the Neighborhood Association.  Any such assignment or transfer shall be made in accordance with the Declaration by appropriate instrument in writing in which the assignee or transferee shall join for the purpose of evidencing its acceptance of such powers and rights, and such assignee or transferee shall thereupon have the same rights and powers as herein given and reserved to the Developer.  Except as provided below, and other than rights of membership in the Neighborhood Association by virtue of ownership of any Living Units, any rights and powers reserved by or granted to the Developer shall terminate, if not sooner assigned to the Neighborhood Association, at the conclusion of the final phase of construction in the Neighborhood.  The immediately preceding sentence dealing with the termination of certain rights and powers granted or reserved to the Developer is intended to apply, insofar as the Developer is concerned, only to the Developer's rights to approve and control the administration of the Development and shall not, under any circumstances, be construed to apply to or cause the termination and expiration of any real property rights granted or reserved to the Developer or its successors and assigns (including, but not limited to, access easements, utility easements and all other easements created and reserved in any document which shall not be terminable in any manner hereunder and which shall be governed only in accordance with the terms of their creation or reservation and not hereby).</w:t>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584"/>
        <w:jc w:val="both"/>
        <w:rPr/>
      </w:pPr>
      <w:r>
        <w:rPr/>
        <w:tab/>
      </w:r>
      <w:r>
        <w:rPr>
          <w:u w:val="single"/>
        </w:rPr>
        <w:t>ARTICLE XII</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r>
      <w:r>
        <w:rPr>
          <w:u w:val="single"/>
        </w:rPr>
        <w:t>SEVERABILITY</w:t>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584"/>
        <w:jc w:val="both"/>
        <w:rPr/>
      </w:pPr>
      <w:r>
        <w:rPr/>
        <w:t>In the event that any of the terms, provisions or covenants of these Regulations are held to be partially or wholly invalid or unenforceable for any reason whatsoever, such holding shall not affect, alter, modify, or impair in any manner whatsoever any of the other terms, provisions or covenants of the Regulations or the remaining portions of any terms, provisions or covenants held to be partially invalid or unenforceable.</w:t>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st modification date May 29, 2006</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2880"/>
        </w:tabs>
        <w:ind w:left="288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coehomeowners.com/" TargetMode="External"/><Relationship Id="rId3" Type="http://schemas.openxmlformats.org/officeDocument/2006/relationships/hyperlink" Target="http://www.glencoehomeowners.com/" TargetMode="External"/><Relationship Id="rId4" Type="http://schemas.openxmlformats.org/officeDocument/2006/relationships/hyperlink" Target="http://www.glencoehomeown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19:00Z</dcterms:created>
  <dc:creator>wlg</dc:creator>
  <dc:description/>
  <cp:keywords/>
  <dc:language>en-US</dc:language>
  <cp:lastModifiedBy>Chris</cp:lastModifiedBy>
  <cp:lastPrinted>2006-05-24T09:00:00Z</cp:lastPrinted>
  <dcterms:modified xsi:type="dcterms:W3CDTF">2006-06-19T14:19:00Z</dcterms:modified>
  <cp:revision>2</cp:revision>
  <dc:subject/>
  <dc:title>EXHIBIT G</dc:title>
</cp:coreProperties>
</file>