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the GNHA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9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ere Karen Feth, Ray Jirousek, Doug Mory, Joe Verderber, Lynne Woo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by Chairman Joe Verderber at 6:07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rPr/>
      </w:pPr>
      <w:r>
        <w:rPr/>
        <w:t>All HOA fees are current through April.  Savings and checking accounts combined total $52,771, and new and renewed CDs total $103,357, for total funds of $156,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ational City Bank business accounts became PNC business accounts on April 1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s and driveways</w:t>
      </w:r>
    </w:p>
    <w:p>
      <w:pPr>
        <w:pStyle w:val="Normal"/>
        <w:rPr/>
      </w:pPr>
      <w:r>
        <w:rPr/>
        <w:t>Perrin will be contacted to correctly patch a section of the road near Karen Feth’s home on West Glenc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ters</w:t>
      </w:r>
    </w:p>
    <w:p>
      <w:pPr>
        <w:pStyle w:val="Normal"/>
        <w:rPr/>
      </w:pPr>
      <w:r>
        <w:rPr/>
        <w:t>Gordy will be engaged to do gutters in the next few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es and landscaping</w:t>
      </w:r>
    </w:p>
    <w:p>
      <w:pPr>
        <w:pStyle w:val="Normal"/>
        <w:rPr/>
      </w:pPr>
      <w:r>
        <w:rPr/>
        <w:t>A large tree fell near the entrance to the development, but there do not appear to be comparable tree problems in our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fscape is scheduling repair of snow plow damage to lawns and land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sked Turfscape to do mulching early; it will take place around May 12.  Residents will have the opportunity to request that certain areas of their property not be mul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have asked for a few more rocks around the East Glencoe circle to help deter snowplow damage or incursion into the cir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rior maintenance</w:t>
      </w:r>
    </w:p>
    <w:p>
      <w:pPr>
        <w:pStyle w:val="Normal"/>
        <w:rPr/>
      </w:pPr>
      <w:r>
        <w:rPr/>
        <w:t>Three homes will be painted this year.  This is the beginning of the second round of re-staining ho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ow plowing</w:t>
      </w:r>
    </w:p>
    <w:p>
      <w:pPr>
        <w:pStyle w:val="Normal"/>
        <w:rPr/>
      </w:pPr>
      <w:r>
        <w:rPr/>
        <w:t>Despite the harsh winter, we apparently paid only $747 more this season for snow plowing than last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st control</w:t>
      </w:r>
    </w:p>
    <w:p>
      <w:pPr>
        <w:pStyle w:val="Normal"/>
        <w:rPr/>
      </w:pPr>
      <w:r>
        <w:rPr/>
        <w:t>We will contact State Pest to schedule the spring insect spray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al meeting date</w:t>
      </w:r>
    </w:p>
    <w:p>
      <w:pPr>
        <w:pStyle w:val="Normal"/>
        <w:rPr/>
      </w:pPr>
      <w:r>
        <w:rPr/>
        <w:t>We will target June 28 for the meeting, which will be at the Richfield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eed to be prepared to address questions about enhancing our common area landscaping.  A three-stage plan that was developed has been implemented as far as stage one.  We will propose to develop phas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volunteer for the audit; last year’s junior auditor will serve as senior auditor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7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e Woodman, Secretary</w:t>
      </w:r>
    </w:p>
    <w:p>
      <w:pPr>
        <w:pStyle w:val="Normal"/>
        <w:rPr/>
      </w:pPr>
      <w:r>
        <w:rPr/>
        <w:t>Glencoe H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9:00Z</dcterms:created>
  <dc:creator>woodmly</dc:creator>
  <dc:description/>
  <dc:language>en-US</dc:language>
  <cp:lastModifiedBy>Joe Verderber</cp:lastModifiedBy>
  <cp:lastPrinted>2010-06-28T14:46:00Z</cp:lastPrinted>
  <dcterms:modified xsi:type="dcterms:W3CDTF">2010-06-28T18:49:00Z</dcterms:modified>
  <cp:revision>2</cp:revision>
  <dc:subject/>
  <dc:title>Minutes of the Glencoe Board Meeting</dc:title>
</cp:coreProperties>
</file>