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lencoe Neighborhood Homeowners’ Association (GNHA)</w:t>
      </w:r>
    </w:p>
    <w:p>
      <w:pPr>
        <w:pStyle w:val="Normal"/>
        <w:jc w:val="center"/>
        <w:rPr>
          <w:b/>
          <w:b/>
        </w:rPr>
      </w:pPr>
      <w:r>
        <w:rPr>
          <w:b/>
        </w:rPr>
        <w:t>Minutes of Trustees meeting</w:t>
      </w:r>
    </w:p>
    <w:p>
      <w:pPr>
        <w:pStyle w:val="Normal"/>
        <w:jc w:val="center"/>
        <w:rPr>
          <w:b/>
          <w:b/>
        </w:rPr>
      </w:pPr>
      <w:r>
        <w:rPr>
          <w:b/>
        </w:rPr>
        <w:t>October 25, 2006</w:t>
      </w:r>
    </w:p>
    <w:p>
      <w:pPr>
        <w:pStyle w:val="Normal"/>
        <w:rPr>
          <w:b/>
          <w:b/>
        </w:rPr>
      </w:pPr>
      <w:r>
        <w:rPr>
          <w:b/>
        </w:rPr>
      </w:r>
    </w:p>
    <w:p>
      <w:pPr>
        <w:pStyle w:val="Normal"/>
        <w:rPr/>
      </w:pPr>
      <w:r>
        <w:rPr/>
        <w:t>A meeting of the Glencoe Neighborhood Homeowners’ Association (GNHA) was called to order on Tuesday, October 25, 2006, by President Joe Verderber at 6:15 p.m. at the Verderbers’ home.  In attendance were Joe Verderber, Jim Biggar, George Gates, Ray Jirousek, Doug Mory and Michael O’Connor.  A quorum was therefore present.</w:t>
      </w:r>
    </w:p>
    <w:p>
      <w:pPr>
        <w:pStyle w:val="Normal"/>
        <w:rPr/>
      </w:pPr>
      <w:r>
        <w:rPr/>
      </w:r>
    </w:p>
    <w:p>
      <w:pPr>
        <w:pStyle w:val="Normal"/>
        <w:rPr>
          <w:u w:val="single"/>
        </w:rPr>
      </w:pPr>
      <w:r>
        <w:rPr>
          <w:u w:val="single"/>
        </w:rPr>
        <w:t>Reports and Discussion</w:t>
      </w:r>
    </w:p>
    <w:p>
      <w:pPr>
        <w:pStyle w:val="Normal"/>
        <w:numPr>
          <w:ilvl w:val="0"/>
          <w:numId w:val="1"/>
        </w:numPr>
        <w:rPr/>
      </w:pPr>
      <w:r>
        <w:rPr/>
        <w:t>House Re-Staining:  Doug Mory reported that five homes were re-stained this summer and that everyone was very pleased with the quality of the work.  We will re-stain five more homes in 2007 and expect to use the same contractor.</w:t>
      </w:r>
    </w:p>
    <w:p>
      <w:pPr>
        <w:pStyle w:val="Normal"/>
        <w:numPr>
          <w:ilvl w:val="0"/>
          <w:numId w:val="1"/>
        </w:numPr>
        <w:rPr/>
      </w:pPr>
      <w:r>
        <w:rPr/>
        <w:t xml:space="preserve">Mulch:  A number of homeowners have expressed concern over the quantity and quality of the mulch that is used around our homes every year.  To learn more about mulch and mulching, and to get specific recommendations from an uninvolved expert, Joe Verderber met with Ken D. Cochran, Curator of the Secrest Arboretum of the Ohio Agricultural Research and Development Center.  Joe and Ken and Nancy Parry walked around Glencoe to closely inspect mulch beds.  Cochran stated that we have too much mulch around our trees and shrubs and that it is damaging –and in some cases – killing the plants.   Ken recommends that we </w:t>
      </w:r>
      <w:r>
        <w:rPr>
          <w:u w:val="single"/>
        </w:rPr>
        <w:t>do not</w:t>
      </w:r>
      <w:r>
        <w:rPr/>
        <w:t xml:space="preserve"> add any more mulch next spring, but instead, cultivate the existing mulch and add a 12-12-12 slow-release fertilizer. He also recommends that when we cultivate it, we move the mulch away from the tree trunks. Further, he suggests that when we do mulch again we alternate pine bark mulch with hardwood bark mulch, from one mulching to the next, to balance the pH level.</w:t>
        <w:br/>
        <w:t>Joe reported discussing this with Martin Poder of Turfscape.  Turfscape is prepared to do the mulch cultivation and fertilizer application to the mulch beds next year.  They will handle bed weed control as they did this year without any additional charges.</w:t>
        <w:br/>
        <w:t>After discussion, the trustees voted unanimously to do NO mulching in 2007, but rather cultivate and fertilize all mulch beds per Cochran’s recommendation.   Thereafter, we expect to alternate application of new mulch with mulch cultivation on a year-by-year basis, and to attempt to alternate hardwood bark and pine bark mulch if possible.</w:t>
      </w:r>
    </w:p>
    <w:p>
      <w:pPr>
        <w:pStyle w:val="Normal"/>
        <w:ind w:left="720" w:hanging="0"/>
        <w:rPr/>
      </w:pPr>
      <w:r>
        <w:rPr/>
        <w:t>Joe Verderber will communicate with homeowners about this plan for the handling of mulch.</w:t>
      </w:r>
    </w:p>
    <w:p>
      <w:pPr>
        <w:pStyle w:val="Normal"/>
        <w:numPr>
          <w:ilvl w:val="0"/>
          <w:numId w:val="1"/>
        </w:numPr>
        <w:rPr/>
      </w:pPr>
      <w:r>
        <w:rPr/>
        <w:t>Turfscape:  The trustees reviewed a three-year landscape maintenance contract as proposed by Turfscape. Under this contract, Turfscape’s basic fees increase an average of 2.8% over this year, but would not increase over the three-year period (2007-2009).  There is a 30-day cancellation provision for us.  Joe moved to approve the three-year Turfscape contract.  George seconded the motion, and it was passed unanimously.  The contract was signed by Joe and Ray.</w:t>
      </w:r>
    </w:p>
    <w:p>
      <w:pPr>
        <w:pStyle w:val="Normal"/>
        <w:numPr>
          <w:ilvl w:val="0"/>
          <w:numId w:val="1"/>
        </w:numPr>
        <w:rPr/>
      </w:pPr>
      <w:r>
        <w:rPr/>
        <w:t>Tree Replacement Program:  Michael presented options for a tree replacement program designed to replace the deciduous and evergreen trees that we have lost and continue to lose from construction activity in our neighborhood. The plan calls for hiring a landscape architect to prepare a tree planting plan for the common areas in Glencoe.  The plan will indicate where the addition of trees will enhance and beautify the neighborhood and include recommendations of trees based on mature size, sun exposure, soil conditions and other requirements.  Vittum-Andrew Landscape Architects have submitted a Landscape Design Plan Proposal to us.  The Vittum-Andrew proposal includes meetings with GNHA members, site visits, planting plan preparation, review of plant material bids, and supervision of plant installation at a cost not to exceed $2,550.  The trustees feel that there is room in the budget for such an expenditure, due in part to interest income we earn on our deposited cash. Michael moved to approve the Vittum-Andrew proposal.  Joe seconded the motion and it was passed unanimously.  Jason Andrew of Vittum-Andrew will be asked to present the firm’s plan to Glencoe homeowners at the GNHA meeting in spring 2007.</w:t>
      </w:r>
    </w:p>
    <w:p>
      <w:pPr>
        <w:pStyle w:val="Normal"/>
        <w:numPr>
          <w:ilvl w:val="0"/>
          <w:numId w:val="1"/>
        </w:numPr>
        <w:rPr/>
      </w:pPr>
      <w:r>
        <w:rPr/>
        <w:t>Gutter Cleaning: Gutters will be cleaned during the last week in October and again in early December.</w:t>
      </w:r>
    </w:p>
    <w:p>
      <w:pPr>
        <w:pStyle w:val="Normal"/>
        <w:numPr>
          <w:ilvl w:val="0"/>
          <w:numId w:val="1"/>
        </w:numPr>
        <w:rPr/>
      </w:pPr>
      <w:r>
        <w:rPr/>
        <w:t>Complaints of non-compliant deck colors were reviewed and discussed.  It was unanimously agreed by the trustees that homeowners with non-compliant deck colors would be asked to bring them into compliance as promptly as is practical.  It was further decided to inform all homeowners by e-mail about the identification of the approved deck color: Sherwin-Williams “Deckscapes” semi-transparent oil-based deck stain color CUPR07 “Coastal Gray”.  Joe agreed to do that by e-mail.  Further, Joe was asked to contact the two homeowners now out of compliance.</w:t>
      </w:r>
    </w:p>
    <w:p>
      <w:pPr>
        <w:pStyle w:val="Normal"/>
        <w:numPr>
          <w:ilvl w:val="0"/>
          <w:numId w:val="1"/>
        </w:numPr>
        <w:rPr/>
      </w:pPr>
      <w:r>
        <w:rPr/>
        <w:t>Pest Control:  George reported that the second application of pest control for the year took place in September.</w:t>
      </w:r>
    </w:p>
    <w:p>
      <w:pPr>
        <w:pStyle w:val="Normal"/>
        <w:numPr>
          <w:ilvl w:val="0"/>
          <w:numId w:val="1"/>
        </w:numPr>
        <w:rPr/>
      </w:pPr>
      <w:r>
        <w:rPr/>
        <w:t>Treasurer: There was discussion of the Treasurer’s campaign to have all homeowners pay their dues no more frequently than quarterly beginning January 2007.   The Code of Regulations calls for dues to be paid semi-annually or annually.  While there are some homeowners who do that, a few others have been paying quarterly and many others have been paying monthly.  Monthly payments, and uneven payment dates have caused a lot of time-consuming trips to the bank by the treasurer.  The Board supports the move to quarterly payments.  Therefore, all homeowners are urged to make their dues payments at least quarterly rather than monthly beginning in January 2007.</w:t>
      </w:r>
    </w:p>
    <w:p>
      <w:pPr>
        <w:pStyle w:val="Normal"/>
        <w:numPr>
          <w:ilvl w:val="0"/>
          <w:numId w:val="1"/>
        </w:numPr>
        <w:rPr/>
      </w:pPr>
      <w:r>
        <w:rPr/>
        <w:t>Budgeting:  Joe Verderber discussed the fact that GNHA has approximately 48,800 square feet of roads for which we are responsible.  (Glencoe, W. Glencoe, Thistle Court and E. Glencoe.)  We have previously realized that at some point those roads will require resurfacing, but had never yet done anything to size that liability.  Preliminary rough information obtained from another homeowners’ association estimates resurfacing costs at $1.13 per square foot and useful life as 25 years.  It was agreed that some provision for a reserve should be made as part of the 2007 budget.  We will attempt to get updated estimates of costs and useful life during 2007 so that the reserve account can be updated later.  Jim Biggar added that the “crash gate” road surface area should be added to the total.  He stressed that the road will be repaved at his expense to repair the current and future construction damage, but will thereafter be added to the GNHA road inventory.</w:t>
      </w:r>
    </w:p>
    <w:p>
      <w:pPr>
        <w:pStyle w:val="Normal"/>
        <w:ind w:left="720" w:hanging="0"/>
        <w:rPr/>
      </w:pPr>
      <w:r>
        <w:rPr/>
        <w:t>Jim Biggar was asked to provide Joe with some indication of the costs of the recent road paving he has had done in Glencairn Forest.</w:t>
        <w:br/>
        <w:t>Jim was also asked to provide Joe with some data on the costs of shingling the roofs of the new construction underway on Thistle Court and E. Glencoe so that the re-roofing reserve could be evaluated.</w:t>
      </w:r>
    </w:p>
    <w:p>
      <w:pPr>
        <w:pStyle w:val="Normal"/>
        <w:rPr/>
      </w:pPr>
      <w:r>
        <w:rPr/>
      </w:r>
    </w:p>
    <w:p>
      <w:pPr>
        <w:pStyle w:val="Normal"/>
        <w:rPr/>
      </w:pPr>
      <w:r>
        <w:rPr/>
      </w:r>
    </w:p>
    <w:p>
      <w:pPr>
        <w:pStyle w:val="Normal"/>
        <w:rPr/>
      </w:pPr>
      <w:r>
        <w:rPr/>
        <w:t>Trustee Assignments:</w:t>
      </w:r>
    </w:p>
    <w:p>
      <w:pPr>
        <w:pStyle w:val="Normal"/>
        <w:numPr>
          <w:ilvl w:val="0"/>
          <w:numId w:val="1"/>
        </w:numPr>
        <w:rPr/>
      </w:pPr>
      <w:r>
        <w:rPr/>
        <w:t>Snow removal coordination: George Gates (alternates Doug Mory, Joe Verderber)</w:t>
      </w:r>
    </w:p>
    <w:p>
      <w:pPr>
        <w:pStyle w:val="Normal"/>
        <w:numPr>
          <w:ilvl w:val="0"/>
          <w:numId w:val="1"/>
        </w:numPr>
        <w:rPr/>
      </w:pPr>
      <w:r>
        <w:rPr/>
        <w:t>House re-staining:  Doug Mory</w:t>
      </w:r>
    </w:p>
    <w:p>
      <w:pPr>
        <w:pStyle w:val="Normal"/>
        <w:numPr>
          <w:ilvl w:val="0"/>
          <w:numId w:val="1"/>
        </w:numPr>
        <w:rPr/>
      </w:pPr>
      <w:r>
        <w:rPr/>
        <w:t>Driveway re-sealing:  Pam Fisher</w:t>
      </w:r>
    </w:p>
    <w:p>
      <w:pPr>
        <w:pStyle w:val="Normal"/>
        <w:numPr>
          <w:ilvl w:val="0"/>
          <w:numId w:val="1"/>
        </w:numPr>
        <w:rPr/>
      </w:pPr>
      <w:r>
        <w:rPr/>
        <w:t>Gutter cleaning: Ray Jirousek</w:t>
      </w:r>
    </w:p>
    <w:p>
      <w:pPr>
        <w:pStyle w:val="Normal"/>
        <w:numPr>
          <w:ilvl w:val="0"/>
          <w:numId w:val="1"/>
        </w:numPr>
        <w:rPr/>
      </w:pPr>
      <w:r>
        <w:rPr/>
        <w:t>Pest control:  George Gates</w:t>
      </w:r>
    </w:p>
    <w:p>
      <w:pPr>
        <w:pStyle w:val="Normal"/>
        <w:numPr>
          <w:ilvl w:val="0"/>
          <w:numId w:val="1"/>
        </w:numPr>
        <w:rPr/>
      </w:pPr>
      <w:r>
        <w:rPr/>
        <w:t>Landscape maintenance: Joe Verderber</w:t>
        <w:br/>
      </w:r>
    </w:p>
    <w:p>
      <w:pPr>
        <w:pStyle w:val="Normal"/>
        <w:rPr/>
      </w:pPr>
      <w:r>
        <w:rPr/>
        <w:t>Next GNHA trustees meeting:  January 23, 2007, 6:00 p.m. at the home of George Gates.</w:t>
      </w:r>
    </w:p>
    <w:p>
      <w:pPr>
        <w:pStyle w:val="Normal"/>
        <w:rPr/>
      </w:pPr>
      <w:r>
        <w:rPr/>
      </w:r>
    </w:p>
    <w:p>
      <w:pPr>
        <w:pStyle w:val="Normal"/>
        <w:rPr/>
      </w:pPr>
      <w:r>
        <w:rPr/>
        <w:t>The meeting was adjourned at 7:45 p.m.</w:t>
      </w:r>
    </w:p>
    <w:p>
      <w:pPr>
        <w:pStyle w:val="Normal"/>
        <w:rPr/>
      </w:pPr>
      <w:r>
        <w:rPr/>
      </w:r>
    </w:p>
    <w:p>
      <w:pPr>
        <w:pStyle w:val="Normal"/>
        <w:rPr/>
      </w:pPr>
      <w:r>
        <w:rPr/>
        <w:t>Respectfully submitted,</w:t>
      </w:r>
    </w:p>
    <w:p>
      <w:pPr>
        <w:pStyle w:val="Normal"/>
        <w:rPr/>
      </w:pPr>
      <w:r>
        <w:rPr/>
      </w:r>
    </w:p>
    <w:p>
      <w:pPr>
        <w:pStyle w:val="Normal"/>
        <w:rPr/>
      </w:pPr>
      <w:r>
        <w:rPr/>
        <w:t>Michael O’Connor (acting for the Secreta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40:00Z</dcterms:created>
  <dc:creator> </dc:creator>
  <dc:description/>
  <cp:keywords/>
  <dc:language>en-US</dc:language>
  <cp:lastModifiedBy>Chris</cp:lastModifiedBy>
  <cp:lastPrinted>2006-11-04T15:12:00Z</cp:lastPrinted>
  <dcterms:modified xsi:type="dcterms:W3CDTF">2006-11-09T21:40:00Z</dcterms:modified>
  <cp:revision>2</cp:revision>
  <dc:subject/>
  <dc:title>Glencoe Homeowners’ Association Board Meeting Minutes October 25, 2006</dc:title>
</cp:coreProperties>
</file>