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GNHA Board Meeting</w:t>
      </w:r>
    </w:p>
    <w:p>
      <w:pPr>
        <w:pStyle w:val="Normal"/>
        <w:jc w:val="center"/>
        <w:rPr>
          <w:b/>
          <w:b/>
        </w:rPr>
      </w:pPr>
      <w:r>
        <w:rPr>
          <w:b/>
        </w:rPr>
        <w:t>January 11, 2011</w:t>
      </w:r>
    </w:p>
    <w:p>
      <w:pPr>
        <w:pStyle w:val="Normal"/>
        <w:jc w:val="center"/>
        <w:rPr>
          <w:b/>
          <w:b/>
        </w:rPr>
      </w:pPr>
      <w:r>
        <w:rPr>
          <w:b/>
        </w:rPr>
      </w:r>
    </w:p>
    <w:p>
      <w:pPr>
        <w:pStyle w:val="Normal"/>
        <w:rPr/>
      </w:pPr>
      <w:r>
        <w:rPr/>
        <w:t xml:space="preserve">Attending: Dean DiCarlo, Ray Jirousek, Doug Mory, and Joe Verderber.  Therefore, a quorum was present.  George Gates sent a vote regarding the draft budget by e-mail.  </w:t>
      </w:r>
    </w:p>
    <w:p>
      <w:pPr>
        <w:pStyle w:val="Normal"/>
        <w:rPr/>
      </w:pPr>
      <w:r>
        <w:rPr/>
      </w:r>
    </w:p>
    <w:p>
      <w:pPr>
        <w:pStyle w:val="Normal"/>
        <w:rPr/>
      </w:pPr>
      <w:r>
        <w:rPr/>
        <w:t xml:space="preserve">The meeting was called to order by Joe Verderber at 6:00 p.m.  </w:t>
      </w:r>
    </w:p>
    <w:p>
      <w:pPr>
        <w:pStyle w:val="Normal"/>
        <w:rPr/>
      </w:pPr>
      <w:r>
        <w:rPr/>
      </w:r>
    </w:p>
    <w:p>
      <w:pPr>
        <w:pStyle w:val="Normal"/>
        <w:rPr/>
      </w:pPr>
      <w:r>
        <w:rPr/>
        <w:t>Treasurer’s report:  Ray Jirousek had provided Joe Verderber with the actual expense totals for 2010, and these were shown as “2010 Actual” on the budget worksheet.  All figures were final except for interest income, which was estimated at $1635.  Final figures are expected by the end of January 2011.  2010 expenses came in at $4,982 less than budget, and all reserves are up-to-date with funding.  Ray reported that all homeowners were current on dues as of the end of 2010.</w:t>
      </w:r>
    </w:p>
    <w:p>
      <w:pPr>
        <w:pStyle w:val="Normal"/>
        <w:rPr/>
      </w:pPr>
      <w:r>
        <w:rPr/>
      </w:r>
    </w:p>
    <w:p>
      <w:pPr>
        <w:pStyle w:val="Normal"/>
        <w:rPr/>
      </w:pPr>
      <w:r>
        <w:rPr/>
        <w:t>President’s report:  Joe Verderber presented a draft budget for 2011.  It included provision for optional landscaping services for grub control, surface insect control, lawn aeration, and overseeding.  It also included provision for full mulch rather than the “fronts only” mulch which had previously been anticipated.  The draft budget provides for expenses which will exceed revenues by an estimated $2,227 but will still provide for full up-to-date funding of all specific reserves.</w:t>
      </w:r>
    </w:p>
    <w:p>
      <w:pPr>
        <w:pStyle w:val="Normal"/>
        <w:rPr/>
      </w:pPr>
      <w:r>
        <w:rPr/>
      </w:r>
    </w:p>
    <w:p>
      <w:pPr>
        <w:pStyle w:val="Normal"/>
        <w:rPr/>
      </w:pPr>
      <w:r>
        <w:rPr/>
        <w:t>After discussion of all budget items including the optional services and mulching mentioned above, Ray Jirousek moved that the draft budget be accepted.  Doug Mory seconded the motion, which was passed unanimously by those present and by George Gate’s e-mail vote.</w:t>
      </w:r>
    </w:p>
    <w:p>
      <w:pPr>
        <w:pStyle w:val="Normal"/>
        <w:rPr/>
      </w:pPr>
      <w:r>
        <w:rPr/>
      </w:r>
    </w:p>
    <w:p>
      <w:pPr>
        <w:pStyle w:val="Normal"/>
        <w:rPr/>
      </w:pPr>
      <w:r>
        <w:rPr/>
        <w:t>Audit:  After consideration of data availability and of vacation schedules, the annual audit by homeowner volunteers cannot take place until April.  Joe Verderber will contact the volunteer auditors and inform them of this.</w:t>
      </w:r>
    </w:p>
    <w:p>
      <w:pPr>
        <w:pStyle w:val="Normal"/>
        <w:rPr/>
      </w:pPr>
      <w:r>
        <w:rPr/>
      </w:r>
    </w:p>
    <w:p>
      <w:pPr>
        <w:pStyle w:val="Normal"/>
        <w:rPr/>
      </w:pPr>
      <w:r>
        <w:rPr/>
        <w:t>Re-staining:  It was noted that J&amp;D Painting did not complete the painting of three front doors in 2010 and therefore the 10% “holdback” amount for each of those homes has not been paid.  Doug Mory volunteered that he would emphasize to J&amp;D the importance of timely completion of those doors as well as the doors from the five homes to be re-stained in 2011.  He would also take the initiative to interface with the homeowners to provide access for painting of the doors, since the doors must be left ajar all day after they are painted.</w:t>
      </w:r>
    </w:p>
    <w:p>
      <w:pPr>
        <w:pStyle w:val="Normal"/>
        <w:rPr/>
      </w:pPr>
      <w:r>
        <w:rPr/>
      </w:r>
    </w:p>
    <w:p>
      <w:pPr>
        <w:pStyle w:val="Normal"/>
        <w:rPr/>
      </w:pPr>
      <w:r>
        <w:rPr/>
        <w:t>Mulching:  It was agreed that the hand-spread mulching job by Turfscape in 2010 was excellent, in that coverage was both uniform and not overly thick, as had often been the case in years when mulch was blown into place.  Joe Verderber agreed that he would request Turfscape for both an early mulch schedule date, and also completion of pruning (and its cleanup) before mulching.  Special care should be taken with the mulching of new plantings at the waterfall.</w:t>
      </w:r>
    </w:p>
    <w:p>
      <w:pPr>
        <w:pStyle w:val="Normal"/>
        <w:rPr/>
      </w:pPr>
      <w:r>
        <w:rPr/>
      </w:r>
    </w:p>
    <w:p>
      <w:pPr>
        <w:pStyle w:val="Normal"/>
        <w:rPr/>
      </w:pPr>
      <w:r>
        <w:rPr/>
        <w:t>Gutter cleaning:  Ray Jirousek reported his disappointment with Gordie Niedenthal’s failure to perform the third gutter cleaning in 2010.  Ray stated that he would contact Gordie and speak with him about our expectations for him and his responsiveness if he wishes to continue doing the gutter cleaning.  Dean DiCarlo suggested that arborist Ron Dawson be considered as an alternative gutter cleaning vendor if we don’t use Gordie in 2011.</w:t>
      </w:r>
    </w:p>
    <w:p>
      <w:pPr>
        <w:pStyle w:val="Normal"/>
        <w:rPr/>
      </w:pPr>
      <w:r>
        <w:rPr/>
      </w:r>
    </w:p>
    <w:p>
      <w:pPr>
        <w:pStyle w:val="Normal"/>
        <w:rPr/>
      </w:pPr>
      <w:r>
        <w:rPr/>
        <w:t>Driveway re-sealing:  The trustees agreed that driveway re-sealing should be done early in the season.  Karen Feth is hereby asked to try and schedule re-sealing by Perrin Asphalt in May if possible.  As usual, Perrin should also be asked for a quote on sealing cracks and/or spot-repairing our roads, and should be asked to update their quote on complete repaving of Glencoe, E. Glencoe, W. Glencoe, Thistle Court, and the crash gate road.  This will be used in our next review of re-paving reserves.</w:t>
      </w:r>
    </w:p>
    <w:p>
      <w:pPr>
        <w:pStyle w:val="Normal"/>
        <w:rPr/>
      </w:pPr>
      <w:r>
        <w:rPr/>
      </w:r>
    </w:p>
    <w:p>
      <w:pPr>
        <w:pStyle w:val="Normal"/>
        <w:rPr/>
      </w:pPr>
      <w:r>
        <w:rPr/>
        <w:t>Inflatable lawn displays:  A homeowner had suggested that the trustees consider enacting a change to the GNHA Code of Regulations to prohibit inflatable lawn displays in the Glencoe Neighborhood.  After discussion, the trustees concluded that the regulations expressed in Part S and Part T of the Architectural review Board Policies and Guidelines, and the specific provisions of 7.12(e) and 7.12(f) and 7:14 of the Restated and Amended Declaration of Covenants, Conditions, Easements and Restrictions of Glencairn Forest (the overall Association) certainly cover the topic, and that further regulations were not required.  The trustees support the approach of reasoned discussion with a neighbor homeowner in order to achieve compliance with the spirit of the regulations aimed at maintaining and preserving the character of the development as a whole as well as the neighborhood.</w:t>
      </w:r>
    </w:p>
    <w:p>
      <w:pPr>
        <w:pStyle w:val="Normal"/>
        <w:rPr/>
      </w:pPr>
      <w:r>
        <w:rPr/>
      </w:r>
    </w:p>
    <w:p>
      <w:pPr>
        <w:pStyle w:val="Normal"/>
        <w:rPr/>
      </w:pPr>
      <w:r>
        <w:rPr/>
        <w:t>Annual meeting:  After determining availability of the large conference room at the Richfield Library and consideration of certain vacation schedules, the GNMHA annual meeting for 2011 was set as Monday June 13.  The library conference room has been reserved from 5:30 p.m. on that date.</w:t>
      </w:r>
    </w:p>
    <w:p>
      <w:pPr>
        <w:pStyle w:val="Normal"/>
        <w:rPr/>
      </w:pPr>
      <w:r>
        <w:rPr/>
      </w:r>
    </w:p>
    <w:p>
      <w:pPr>
        <w:pStyle w:val="Normal"/>
        <w:rPr/>
      </w:pPr>
      <w:r>
        <w:rPr/>
        <w:t>Next Trustees’ meeting:  The next meeting of GNHA trustees is scheduled for Tuesday April 19, 2011 at 6:00 p.m. at Joe Verderber’s home.</w:t>
      </w:r>
    </w:p>
    <w:p>
      <w:pPr>
        <w:pStyle w:val="Normal"/>
        <w:rPr/>
      </w:pPr>
      <w:r>
        <w:rPr/>
      </w:r>
    </w:p>
    <w:p>
      <w:pPr>
        <w:pStyle w:val="Normal"/>
        <w:rPr/>
      </w:pPr>
      <w:r>
        <w:rPr/>
        <w:t>The meeting was adjourned at 6:50 p.m.</w:t>
      </w:r>
    </w:p>
    <w:p>
      <w:pPr>
        <w:pStyle w:val="Normal"/>
        <w:rPr/>
      </w:pPr>
      <w:r>
        <w:rPr/>
      </w:r>
    </w:p>
    <w:p>
      <w:pPr>
        <w:pStyle w:val="Normal"/>
        <w:rPr/>
      </w:pPr>
      <w:r>
        <w:rPr/>
        <w:t>Respectfully submitted,</w:t>
      </w:r>
    </w:p>
    <w:p>
      <w:pPr>
        <w:pStyle w:val="Normal"/>
        <w:rPr/>
      </w:pPr>
      <w:r>
        <w:rPr/>
        <w:t>Joe Verderber,</w:t>
      </w:r>
    </w:p>
    <w:p>
      <w:pPr>
        <w:pStyle w:val="Normal"/>
        <w:rPr/>
      </w:pPr>
      <w:r>
        <w:rPr/>
        <w:t>For Lynne Woodman, Secretary</w:t>
      </w:r>
    </w:p>
    <w:p>
      <w:pPr>
        <w:pStyle w:val="Normal"/>
        <w:jc w:val="center"/>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2:00Z</dcterms:created>
  <dc:creator>Joe Verderber</dc:creator>
  <dc:description/>
  <dc:language>en-US</dc:language>
  <cp:lastModifiedBy>Joe Verderber</cp:lastModifiedBy>
  <cp:lastPrinted>2011-01-25T17:18:00Z</cp:lastPrinted>
  <dcterms:modified xsi:type="dcterms:W3CDTF">2011-01-25T22:26:00Z</dcterms:modified>
  <cp:revision>4</cp:revision>
  <dc:subject/>
  <dc:title>Minutes of the GNHA Board Meeting</dc:title>
</cp:coreProperties>
</file>