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the GNHA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9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ing:  Dean DiCarlo, Karen Feth, George Gates, Ray Jirousek, Doug Mory, Joe Verderber, Lynne Wood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by President Joe Verderber at 6:4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Treasurer reports that we have $152,000 on hand, and all invoices are currently pa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elcome a new neighbor, Dr. Neil Kaforey, an emergency-room physician who works in Akron.  The Parry residence is on the market; they will remain in the area when they are in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scheduling the fall gutter cleaning; the fall pest control has been appl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Trustees unanimously approved the landscaping plan for the upper waterfall area; planting should begin in a couple of weeks, weather permit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n we had special landscaping work done about three weeks ago – aerating and over-seeding – the crew came back the next day and blew out the grass cuttings, including the new seed.  The landscaper will correct the prob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ustees considered a proposal from Turfscape for $6400 for winter dormant pruning.  The board voted not to do the pru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ylaws restrict the placement of signs and displays without the approval of the Architectural Review Board.  An inflatable sign in a resident’s front yard has been removed after he was reminded of the restriction by the Glencairn master association trus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IRS has informed us that we owe them $25.88 from 2004.  Upon checking, Joe Verderber has found that it is a late fee.  Homeowner associations must pay by March 15, while individuals pay by April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boxes:  about 25% are in poor shape, but the rest are fine.  We will not pursue replacing mailboxes at this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less a special project arises, we do not anticipate a dues increase for 2011.  Tax information is due to Joe by mid-Febru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xt meeting was tentatively set for Jan 11, 2011 at 6:00 at Joe Verderber’s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adjourned at 7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nne Woodman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coe HO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8:00Z</dcterms:created>
  <dc:creator>woodmly</dc:creator>
  <dc:description/>
  <dc:language>en-US</dc:language>
  <cp:lastModifiedBy>Joe Verderber</cp:lastModifiedBy>
  <cp:lastPrinted>2011-01-12T13:26:00Z</cp:lastPrinted>
  <dcterms:modified xsi:type="dcterms:W3CDTF">2011-01-12T18:42:00Z</dcterms:modified>
  <cp:revision>3</cp:revision>
  <dc:subject/>
  <dc:title>Minutes of the Glencoe Board Meeting</dc:title>
</cp:coreProperties>
</file>